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047615" cy="286385"/>
            <wp:effectExtent l="0" t="0" r="0" b="0"/>
            <wp:wrapTight wrapText="bothSides">
              <wp:wrapPolygon edited="0">
                <wp:start x="201" y="0"/>
                <wp:lineTo x="-2" y="11498"/>
                <wp:lineTo x="-40" y="19416"/>
                <wp:lineTo x="3544" y="20854"/>
                <wp:lineTo x="18785" y="20854"/>
                <wp:lineTo x="19030" y="20854"/>
                <wp:lineTo x="20538" y="20854"/>
                <wp:lineTo x="21600" y="17274"/>
                <wp:lineTo x="21600" y="4312"/>
                <wp:lineTo x="21557" y="0"/>
                <wp:lineTo x="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5475</wp:posOffset>
            </wp:positionH>
            <wp:positionV relativeFrom="paragraph">
              <wp:posOffset>32385</wp:posOffset>
            </wp:positionV>
            <wp:extent cx="4828540" cy="1542415"/>
            <wp:effectExtent l="0" t="0" r="0" b="0"/>
            <wp:wrapTight wrapText="bothSides">
              <wp:wrapPolygon edited="0">
                <wp:start x="7581" y="0"/>
                <wp:lineTo x="7539" y="130"/>
                <wp:lineTo x="7496" y="5197"/>
                <wp:lineTo x="9413" y="6395"/>
                <wp:lineTo x="10776" y="6395"/>
                <wp:lineTo x="10776" y="12796"/>
                <wp:lineTo x="1361" y="14794"/>
                <wp:lineTo x="1019" y="15730"/>
                <wp:lineTo x="551" y="17063"/>
                <wp:lineTo x="296" y="18663"/>
                <wp:lineTo x="-42" y="19197"/>
                <wp:lineTo x="-2" y="21063"/>
                <wp:lineTo x="10052" y="21331"/>
                <wp:lineTo x="11458" y="21331"/>
                <wp:lineTo x="18062" y="21331"/>
                <wp:lineTo x="21470" y="20661"/>
                <wp:lineTo x="21555" y="17994"/>
                <wp:lineTo x="21470" y="17063"/>
                <wp:lineTo x="20874" y="15594"/>
                <wp:lineTo x="20660" y="14794"/>
                <wp:lineTo x="10776" y="12796"/>
                <wp:lineTo x="10776" y="6395"/>
                <wp:lineTo x="11969" y="6395"/>
                <wp:lineTo x="14142" y="5062"/>
                <wp:lineTo x="14099" y="2127"/>
                <wp:lineTo x="14270" y="2127"/>
                <wp:lineTo x="14483" y="794"/>
                <wp:lineTo x="14398" y="0"/>
                <wp:lineTo x="75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59230</wp:posOffset>
            </wp:positionH>
            <wp:positionV relativeFrom="paragraph">
              <wp:posOffset>12065</wp:posOffset>
            </wp:positionV>
            <wp:extent cx="3456940" cy="255905"/>
            <wp:effectExtent l="0" t="0" r="0" b="0"/>
            <wp:wrapTight wrapText="bothSides">
              <wp:wrapPolygon edited="0">
                <wp:start x="8268" y="0"/>
                <wp:lineTo x="533" y="3180"/>
                <wp:lineTo x="-59" y="3968"/>
                <wp:lineTo x="-59" y="20783"/>
                <wp:lineTo x="15170" y="20783"/>
                <wp:lineTo x="21360" y="18389"/>
                <wp:lineTo x="21299" y="12784"/>
                <wp:lineTo x="21599" y="6392"/>
                <wp:lineTo x="21538" y="3180"/>
                <wp:lineTo x="17552" y="0"/>
                <wp:lineTo x="82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1" r="-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АШИРОВА АЛЬФИРА КАБИРОВНА, воспитатель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4570</wp:posOffset>
            </wp:positionH>
            <wp:positionV relativeFrom="paragraph">
              <wp:posOffset>71755</wp:posOffset>
            </wp:positionV>
            <wp:extent cx="3911600" cy="3862070"/>
            <wp:effectExtent l="0" t="0" r="0" b="0"/>
            <wp:wrapTight wrapText="bothSides">
              <wp:wrapPolygon edited="0">
                <wp:start x="279" y="0"/>
                <wp:lineTo x="139" y="283"/>
                <wp:lineTo x="-70" y="929"/>
                <wp:lineTo x="-70" y="20880"/>
                <wp:lineTo x="634" y="21524"/>
                <wp:lineTo x="848" y="21524"/>
                <wp:lineTo x="20677" y="21524"/>
                <wp:lineTo x="20889" y="21524"/>
                <wp:lineTo x="21599" y="20880"/>
                <wp:lineTo x="21599" y="929"/>
                <wp:lineTo x="21314" y="142"/>
                <wp:lineTo x="21171" y="0"/>
                <wp:lineTo x="2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Данный проект по формированию культурно-гигиенических навыков содержит методические рекомендации, практический материал. Практическая значимость проекта заключается в создании единого здоровьесберегающего воспитательно-образовательного процесса для детей 2-3 лет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Сбережение и обогащение здоровья ребенка – всегда актуальная и приоритетная задача для взрослых. Ребенок как целостность физического, социально-эмоционального, психологического и духовного благополучия – это счастливый, активный, добрый и успешный человек, всегда необходимый другому человеку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игиеническая культура столь же важна для человека, как и умение разговаривать, писать, читать. Уход за собой дарит человеку прекрасное ощущение чистоты, здоровья: каждая клеточка организма начинает жить в оптимальном режиме, не огорчая ее владельца. Сколько радости доставляет человеку ощущение хорошо и слаженно работающего организма!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лавная задача для педагога - формировать простейшие навыки опрятности и самообслуживания, закладывать фундамент гигиенической культуры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Формирование привычек и навыков осуществляется под непосредственным педагогическим воздействием взрослых и всей окружающей обстановк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и этом детей взрослые приучают выполнять не только то, что им приятно, но и то, что необходимо, преодолевая трудности разного характера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начала детей необходимо приучать к выполнению элементарных правил: мыть руки перед едой, после пользования туалетом, игры, прогулки и т. д. Ребенку старше двух лет прививают привычку полоскать рот питьевой водой после приема пищи, предварительно научив его этому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спитание культурно-гигиенических навыков включает широкий круг задач, и для их успешного решения рекомендуется использовать целый ряд педагогических приемов с учетом возраста детей: прямое обучение, показ, объяснение, пояснение, поощрение, беседы, упражнения с выполнением действий в процессе дидактических игр, систематическое напоминание детям о необходимости соблюдать правила гигиены и постепенное повышение требований к ним. Широко используются, особенно в младшем возрасте, игровые приемы: дидактические игры, потешки, стихотворения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младшем дошкольном возрасте необходимые навыки лучше всего усваиваются детьми в играх специально направленного содержания. Важно, чтобы эти игры были интересны, могли увлечь детей, активизировать их инициативу и творчество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игиенические знания целесообразны и на занятиях по физической культуре, труду, ознакомлению с окружающим, с природой. Для этого используются дидактические и сюжетно-ролевые игры. Интересны детям и литературные сюжеты «Мойдодыр», «Федорино горе» и др. На их основе можно разыгрывать маленькие сценки, распределив роли между детьм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Чтобы ускорить формирование культурно-гигиенических навыков необходимо в процессе игр напоминать ребёнку: "Ты всегда моешь руки перед едой. Не забыл ли ты помыть руки своей дочке? ". Таким образом, усвоенные культурно-гигиенические навыки обогащают содержание детских игр, а игры в свою очередь становятся показателем усвоения культурно-гигиеническими навыкам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ультурно-гигиенические навыки связаны не только с игрой. Они лежат в основе первого доступного ребёнку вида трудовой деятельности - труда по самообслуживанию. Малыш научился надевать платье, колготки, туфли и начинает осваивать последовательность одевания: что сначала, что потом. При этом сформированные навыки объединяются, образуя схему действий в ситуациях одевания, умывания, укладывания спать и т. д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Таким образом, мы утверждаем, что при систематической работе взрослых, сформированные культурно-гигиенические навыки обеспечивают переход к более сложным видам деятельности, стимулируют их развитие, обогащают содержание этой деятельност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онная карта проек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знавательно - творческий проект по сохранению и укреплению здоровья детей младшего дошкольного возраста </w:t>
      </w:r>
      <w:r>
        <w:rPr>
          <w:rFonts w:cs="Arial Narrow" w:ascii="Arial Narrow" w:hAnsi="Arial Narrow"/>
          <w:b/>
        </w:rPr>
        <w:t>«Растим здоровыми»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втор-составитель:</w:t>
      </w:r>
      <w:r>
        <w:rPr>
          <w:rFonts w:cs="Arial Narrow" w:ascii="Arial Narrow" w:hAnsi="Arial Narrow"/>
        </w:rPr>
        <w:t xml:space="preserve"> Баширова Альфира Кабир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Продолжительность проекта:</w:t>
      </w:r>
      <w:r>
        <w:rPr>
          <w:rFonts w:cs="Arial Narrow" w:ascii="Arial Narrow" w:hAnsi="Arial Narrow"/>
        </w:rPr>
        <w:t xml:space="preserve">  1 год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астники проекта:</w:t>
      </w:r>
      <w:r>
        <w:rPr>
          <w:rFonts w:cs="Arial Narrow" w:ascii="Arial Narrow" w:hAnsi="Arial Narrow"/>
        </w:rPr>
        <w:t xml:space="preserve"> воспитатели, дети группы общеразвивающей направленности от 2 до 3 лет, родител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облема:</w:t>
      </w:r>
      <w:r>
        <w:rPr>
          <w:rFonts w:cs="Arial Narrow" w:ascii="Arial Narrow" w:hAnsi="Arial Narrow"/>
        </w:rPr>
        <w:t xml:space="preserve"> сохранение и укрепление здоровья дете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ь и задачи проект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Цель проекта:</w:t>
      </w:r>
      <w:r>
        <w:rPr>
          <w:rFonts w:cs="Arial Narrow" w:ascii="Arial Narrow" w:hAnsi="Arial Narrow"/>
        </w:rPr>
        <w:t xml:space="preserve"> развитие культурно – гигиенических навыков у детей младшего дошкольного возраста в разных видах деятельности, объединение родителей и детей в единой познавательно-исследовательской деятельности по формированию привычки к здоровому образу жизн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1. Развивать культурно-гигиенические навыки у детей младшего дошкольного возраста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Закрепить представления о правилах личной гигиены; уточнить и систематизировать знания детей о необходимости гигиенически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3. Воспитывать у детей желание выглядеть чистыми, аккуратными и опрят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4. Обогатить предметно-развивающую среду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5. Укрепить связи между детским садом и семьёй, изменить позицию родителей в отношении своего здоровья и здоровья детей.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ные формы реализации проекта: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нкетирование родителе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нятия по ознакомлению с окружающим миром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дактические игры и упражнения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удожественное слово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тение художественной литератур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здники и развлечения, беседы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бота с родителями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ктическая значимость проекта заключается в создании единого здоровьесберегающего воспитательно-образовательного процесса в ДОУ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жидаемые конечные результаты реализации проекта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от 2 до 3  лет долж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мощью взрослого приводить себя в поряд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ьзоваться индивидуальными предметами (носовым платком, салфеткой, полотенцем, расчёской, горшко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ржать ложку в правой рук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орядку одеваться и раздева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ебольшой помощи взрослого снимать одежду и обувь (расстёгивать пуговицы спереди, застёжки на липучка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аккуратно складывать снятую одежду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полагаемый результат проекта для родителе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вышение знаний для обеспечения успешного развития де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лучение консультаций по вопросам формирования культурно-гигиенических навы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укрепление связей между детским садом и семьё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изменение позиции родителей в отношении своего здоровья и здоровья детей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озможности проекта для воспитателей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</w:rPr>
        <w:t>повышение знаний по формированию культурно-гигиенических навыков у детей младшего дошкольного возраста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</w:rPr>
        <w:t>формирование валеологической культуры, изменение отношения педагога к своему здоровью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</w:rPr>
        <w:t>улучшение отношений между детьми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</w:rPr>
        <w:t xml:space="preserve">укрепление связи с родителям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основных направлений проек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правления работ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ащение предметно-развивающей среды группы детского сад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зготовить методическое пособ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полнять и обновлять уголок здоровья в групп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делать подборку дидактических иг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ческая копил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ставить перспективный план работы по воспитанию культурно–гигиенических навыков и самообслуживания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работать конспекты занятий и проведение режимных моменто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ценарии развлечений и досуг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добрать и оформить методический материал по валеолог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к ухаживать за молочными зубами 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к правильно одевать ребёнка на прогулку 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к привить детям культурно – гигиенические навыки 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к приучить ребёнка к аккуратности и опрятности 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тельские собрание по теме  «Движение – это жизнь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руглый стол «Как вырастить ребенка здоровым? 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искуссия  «Воспитание навыков безопасного поведения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тапы проек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584"/>
        <w:gridCol w:w="434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тап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 мероприятий по реализации проек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готовительный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 уровня знаний в области культурно-гигиенических навыков у детей младшего дошкольного возраста через наблюдения, беседы; составление плана работы; разработка содержания проект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дбор литературы по данной теме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иторинг освоения детьми образовательной области «Здоровье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ставление плана работы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 содержания проек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ятельностный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ение подробного плана работы по всем видам деятельности с детьми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льшая совместная образовательная работа с детьми, родителями для решения поставленных задач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борка художественных произведений, потешек, загадок, словесных игр по данной теме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Д по образовательным областям «Здоровье», «Безопасность», «Физическая культур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глядная информация для родителей на тему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к приучить ребёнка быть аккуратным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борка художественных произведений, потешек, загадок, словесных игр по данной тем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идактические упражнения: «Оденем куклу на прогулку», «Уложим куклу спать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аглядная информация для родителей на тему: «Культурно-гигиенические навыки у детей младшего возраста»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тка для родителей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Внешний вид малышей: о чём не стоит беспокоится 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 русской народной сказки «Про непослушные ручки и ножк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идактическое упражнение: «Айболит встречает ребя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Чтение художественной литературы: «Мойдодыр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зготовление театра на фланелеграфе по сказке  «Девочка чумаза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Игры ситуации: «Купание куклы», «Накормим куклу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аглядная информация для родителей на тему: «Что должен ребёнок иметь дома из предметов для развития культурно-гигиенических навыков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идактические игры: «Водичка, водичка»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Вымой руки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 сказки К. Чуковского «Федорино гор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дактические игры: «Умывалочка», «Делаем причёску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учивание потеше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лоскание ротовой полости кипячёной водой после каждого приёма пищ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седа-наблюдение с детьми по тем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«Учимся у старших детей умываться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общение для родителей на тему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к научить ребёнка одеваться самостоятельн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учивание стихов о культурно-гигиенических навыках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гровая ситуация «Кукла Катя заболел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Знакомство с трудом медицинской сестры (экскурсия в медицинский кабинет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овая ситуация «Купан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апка - раскладушка «Растём здоровыми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дактическое упражнение «Покажем кукле Кате как мы накрываем на стол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тение худ литер. «Муха Цокотуха» К. Чуковског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раматизация сказки «Мойдодыр 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гровая ситуация «Витамины в огороде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лечение «Приключение мыльного пузыр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идактическое упражнение «Моем чисто руки и лиц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движная игра «Зайка белый умывался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овая ситуация «Обед для кукол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ОД «Наш зайчонок заболел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овая ситуация «Котик простудился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глядная информация для родителей на тему: «Витамины в жизни ребёнка»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ершающий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дведение итогов работы над проектом; мониторинг освоения детьми образовательной области «Здоровье»; презентация проект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кетирование родителей по тем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Чему научился Ваш ребёнок? 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овое заняти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«Вот какие мы большие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ентация проекта для педагогов ДОУ, сообщение из опыта работы по подготовке и реализации проекта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теграция с другими образовательными областями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озн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оциализ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 физических качеств и накопление двигательного опыта как важнейшие условия сохранения и укрепления здоровь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целостной  картины мира, расширение кругозора в части представлений о здоровье и здоровом образе жизни челове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первичных ценностных представлений  о здоровье и здоровом образе жизни человека, соблюдение элементарных общепринятых норм и правил поведения в части здорового образа жизн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оммуникац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Чтение художественной литерату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основ безопасности собственной жизнедеятельности, в том числе здоров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</w:rPr>
              <w:t>Развитие свободного общения со взрослыми и детьми по поводу здоровья и здорового образа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спользование художественных произведений для обогащения и закрепления содержания области  «Здоровь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удожественн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у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зы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средств продуктивных видов деятельности для обогащения и закрепления содержания области «Здоров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опление опыта здоровьесберегающего поведения в труде, освоение культуры здорового труд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музыки во время проведения утренней разминки, физминуток, динамических пауз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жидаемые результаты по проекту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Для дет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сформированы простейшие навыки опрятности и самообслуживания, заложен фундамент гигиенической культуры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ес к совместной исследовательской деятельности «ребенок-ребенок», «ребенок – взрослый»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ренность ребенка в своих действиях, умение красиво и правильно вести себя за столом.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ля родителей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формированы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ивная позиция в создании условий для здорового образа жизни семь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ес к новому сотрудничеству с ДОУ.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педагогов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ес к новому виду сотрудничества с семьей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тивация использования метода проектов 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ение профессионального мастерств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41"/>
        <w:widowControl/>
        <w:spacing w:lineRule="exact" w:line="245" w:before="235" w:after="0"/>
        <w:jc w:val="center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 xml:space="preserve">МОНИТОРИНГ ОСВОЕНИЯ ДЕТЬМИ ОБРАЗОВАТЕЛЬНОЙ ОБЛАСТИ </w:t>
      </w:r>
    </w:p>
    <w:p>
      <w:pPr>
        <w:pStyle w:val="Style41"/>
        <w:widowControl/>
        <w:spacing w:lineRule="exact" w:line="245" w:before="235" w:after="0"/>
        <w:jc w:val="center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«ЗДОРОВЬЕ»</w:t>
      </w:r>
    </w:p>
    <w:p>
      <w:pPr>
        <w:pStyle w:val="Style41"/>
        <w:widowControl/>
        <w:spacing w:lineRule="exact" w:line="245" w:before="235" w:after="0"/>
        <w:ind w:firstLine="709"/>
        <w:jc w:val="both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Предмет диагностики:</w:t>
      </w:r>
      <w:r>
        <w:rPr>
          <w:rStyle w:val="FontStyle16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FontStyle14"/>
          <w:rFonts w:cs="Arial Narrow" w:ascii="Arial Narrow" w:hAnsi="Arial Narrow"/>
          <w:sz w:val="24"/>
          <w:szCs w:val="24"/>
        </w:rPr>
        <w:t>культура здоровья детей дошкольного воз</w:t>
        <w:softHyphen/>
        <w:t>раста.</w:t>
      </w:r>
    </w:p>
    <w:p>
      <w:pPr>
        <w:pStyle w:val="Style51"/>
        <w:widowControl/>
        <w:spacing w:lineRule="exact" w:line="245"/>
        <w:ind w:firstLine="709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Задачи диагностики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34" w:leader="none"/>
        </w:tabs>
        <w:spacing w:lineRule="exact" w:line="245"/>
        <w:ind w:left="0" w:firstLine="709"/>
        <w:jc w:val="both"/>
        <w:rPr>
          <w:rStyle w:val="FontStyle16"/>
          <w:rFonts w:ascii="Arial Narrow" w:hAnsi="Arial Narrow" w:cs="Arial Narrow"/>
          <w:i/>
          <w:i/>
          <w:spacing w:val="20"/>
          <w:sz w:val="24"/>
          <w:szCs w:val="24"/>
        </w:rPr>
      </w:pPr>
      <w:r>
        <w:rPr>
          <w:rStyle w:val="FontStyle14"/>
          <w:rFonts w:cs="Arial Narrow" w:ascii="Arial Narrow" w:hAnsi="Arial Narrow"/>
          <w:sz w:val="24"/>
          <w:szCs w:val="24"/>
        </w:rPr>
        <w:t>Изучить особенности отношения ребенка к здоровью и мотива</w:t>
        <w:softHyphen/>
        <w:t>ции здорового образа жизн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34" w:leader="none"/>
        </w:tabs>
        <w:spacing w:lineRule="exact" w:line="245"/>
        <w:ind w:left="0" w:firstLine="709"/>
        <w:jc w:val="both"/>
        <w:rPr/>
      </w:pPr>
      <w:r>
        <w:rPr>
          <w:rStyle w:val="FontStyle14"/>
          <w:rFonts w:cs="Arial Narrow" w:ascii="Arial Narrow" w:hAnsi="Arial Narrow"/>
          <w:sz w:val="24"/>
          <w:szCs w:val="24"/>
        </w:rPr>
        <w:t>Изучить особенности представлений дошкольников о здоровье, знаний, умений и навыков, поддерживающих, укрепляющих и сохра</w:t>
        <w:softHyphen/>
        <w:t>няющих его по направлениям: «Здоровый человек», «Знания о чело</w:t>
        <w:softHyphen/>
        <w:t>веческом организме», «Ребенок в безопасном мире», «Я и другие люди»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34" w:leader="none"/>
        </w:tabs>
        <w:spacing w:lineRule="exact" w:line="245"/>
        <w:ind w:left="0" w:firstLine="709"/>
        <w:jc w:val="both"/>
        <w:rPr/>
      </w:pPr>
      <w:r>
        <w:rPr>
          <w:rStyle w:val="FontStyle14"/>
          <w:rFonts w:cs="Arial Narrow" w:ascii="Arial Narrow" w:hAnsi="Arial Narrow"/>
          <w:sz w:val="24"/>
          <w:szCs w:val="24"/>
        </w:rPr>
        <w:t>Изучить особенности здоровьесберегающей компетентности ре</w:t>
        <w:softHyphen/>
        <w:t>бенка как готовности самостоятельно решать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spacing w:lineRule="exact" w:line="245"/>
        <w:jc w:val="both"/>
        <w:rPr>
          <w:rStyle w:val="FontStyle14"/>
          <w:rFonts w:ascii="Arial Narrow" w:hAnsi="Arial Narrow" w:cs="Arial Narrow"/>
          <w:sz w:val="24"/>
          <w:szCs w:val="24"/>
        </w:rPr>
      </w:pPr>
      <w:r>
        <w:rPr>
          <w:rStyle w:val="FontStyle14"/>
          <w:rFonts w:cs="Arial Narrow" w:ascii="Arial Narrow" w:hAnsi="Arial Narrow"/>
          <w:sz w:val="24"/>
          <w:szCs w:val="24"/>
          <w:lang w:eastAsia="en-US"/>
        </w:rPr>
        <w:t>задачи здорового образа жизни и безопасного повед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spacing w:lineRule="exact" w:line="245"/>
        <w:jc w:val="both"/>
        <w:rPr>
          <w:rStyle w:val="FontStyle14"/>
          <w:rFonts w:ascii="Arial Narrow" w:hAnsi="Arial Narrow" w:cs="Arial Narrow"/>
          <w:sz w:val="24"/>
          <w:szCs w:val="24"/>
        </w:rPr>
      </w:pPr>
      <w:r>
        <w:rPr>
          <w:rStyle w:val="FontStyle14"/>
          <w:rFonts w:cs="Arial Narrow" w:ascii="Arial Narrow" w:hAnsi="Arial Narrow"/>
          <w:sz w:val="24"/>
          <w:szCs w:val="24"/>
          <w:lang w:eastAsia="en-US"/>
        </w:rPr>
        <w:t>задачи разумного поведения в непредвиденных ситуациях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34" w:leader="none"/>
        </w:tabs>
        <w:spacing w:lineRule="exact" w:line="245"/>
        <w:jc w:val="both"/>
        <w:rPr>
          <w:rStyle w:val="FontStyle14"/>
          <w:rFonts w:ascii="Arial Narrow" w:hAnsi="Arial Narrow" w:cs="Arial Narrow"/>
          <w:sz w:val="24"/>
          <w:szCs w:val="24"/>
        </w:rPr>
      </w:pPr>
      <w:r>
        <w:rPr>
          <w:rStyle w:val="FontStyle14"/>
          <w:rFonts w:cs="Arial Narrow" w:ascii="Arial Narrow" w:hAnsi="Arial Narrow"/>
          <w:sz w:val="24"/>
          <w:szCs w:val="24"/>
          <w:lang w:eastAsia="en-US"/>
        </w:rPr>
        <w:t>задачи оказания элементарной медицинской, психологической самопомощи и помощи.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exact" w:line="245"/>
        <w:ind w:left="360" w:hanging="0"/>
        <w:jc w:val="both"/>
        <w:rPr/>
      </w:pPr>
      <w:r>
        <w:rPr>
          <w:rStyle w:val="FontStyle14"/>
          <w:rFonts w:cs="Arial Narrow" w:ascii="Arial Narrow" w:hAnsi="Arial Narrow"/>
          <w:sz w:val="24"/>
          <w:szCs w:val="24"/>
        </w:rPr>
        <w:t xml:space="preserve">Для решения задач диагностики используется </w:t>
      </w:r>
      <w:r>
        <w:rPr>
          <w:rStyle w:val="FontStyle15"/>
          <w:rFonts w:cs="Arial Narrow" w:ascii="Arial Narrow" w:hAnsi="Arial Narrow"/>
          <w:sz w:val="24"/>
          <w:szCs w:val="24"/>
        </w:rPr>
        <w:t>комплекс диагности</w:t>
        <w:softHyphen/>
        <w:t>ческих методов</w:t>
      </w:r>
      <w:r>
        <w:rPr>
          <w:rStyle w:val="FontStyle15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FontStyle14"/>
          <w:rFonts w:cs="Arial Narrow" w:ascii="Arial Narrow" w:hAnsi="Arial Narrow"/>
          <w:sz w:val="24"/>
          <w:szCs w:val="24"/>
        </w:rPr>
        <w:t>(см. таблицу).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exact" w:line="245"/>
        <w:ind w:left="360" w:hanging="0"/>
        <w:jc w:val="both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Задачи и методы диагностики культуры здоровья детей дошкольного возраста</w:t>
      </w:r>
    </w:p>
    <w:p>
      <w:pPr>
        <w:pStyle w:val="Style41"/>
        <w:widowControl/>
        <w:spacing w:lineRule="exact" w:line="245"/>
        <w:ind w:firstLine="338"/>
        <w:rPr>
          <w:rStyle w:val="FontStyle1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1008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  <w:gridCol w:w="4200"/>
      </w:tblGrid>
      <w:tr>
        <w:trPr>
          <w:trHeight w:val="269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rFonts w:cs="Arial Narrow" w:ascii="Arial Narrow" w:hAnsi="Arial Narrow"/>
                <w:b/>
                <w:i/>
                <w:sz w:val="24"/>
                <w:szCs w:val="24"/>
              </w:rPr>
              <w:t>Диагностические задачи</w:t>
            </w:r>
          </w:p>
          <w:p>
            <w:pPr>
              <w:pStyle w:val="Style91"/>
              <w:widowControl/>
              <w:jc w:val="center"/>
              <w:rPr>
                <w:rStyle w:val="FontStyle17"/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rFonts w:cs="Arial Narrow" w:ascii="Arial Narrow" w:hAnsi="Arial Narrow"/>
                <w:b/>
                <w:i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112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Изучить особенности отношения ребенка к здоровью и мотивации здорового образа жизни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 xml:space="preserve">Индивидуальные беседы с ребенком. Проблемные диагностические ситуации. Проективные методы. 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 xml:space="preserve">Контент-анализ продуктов детской деятельности. 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Наблюдение</w:t>
            </w:r>
          </w:p>
        </w:tc>
      </w:tr>
      <w:tr>
        <w:trPr>
          <w:trHeight w:val="166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7"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Изучить особенности представлений дошколь</w:t>
              <w:softHyphen/>
              <w:t>ников о здоровье, знаний, умений и навыков, поддерживающих, укрепляющих и сохраня</w:t>
              <w:softHyphen/>
              <w:t>ющих его: «Здоровый человек», «Знания о че</w:t>
              <w:softHyphen/>
              <w:t>ловеческом организме», «Ребенок в безопасном мире», «Я и другие люди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Беседы.</w:t>
            </w:r>
          </w:p>
          <w:p>
            <w:pPr>
              <w:pStyle w:val="Style101"/>
              <w:widowControl/>
              <w:ind w:hanging="14"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Диагностические игровые задания. Проблемные ситуации.</w:t>
            </w:r>
          </w:p>
          <w:p>
            <w:pPr>
              <w:pStyle w:val="Style101"/>
              <w:widowControl/>
              <w:ind w:hanging="14"/>
              <w:jc w:val="both"/>
              <w:rPr/>
            </w:pPr>
            <w:r>
              <w:rPr>
                <w:rStyle w:val="FontStyle17"/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Наблюдение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Arial Narrow" w:ascii="Arial Narrow" w:hAnsi="Arial Narrow"/>
                <w:i/>
                <w:sz w:val="24"/>
                <w:szCs w:val="24"/>
              </w:rPr>
              <w:t>Опрос родителей и педагогов.</w:t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pacing w:val="10"/>
                <w:sz w:val="24"/>
                <w:szCs w:val="24"/>
              </w:rPr>
              <w:t>Изучить   особенности   здоровьссберегаюшей компетентности ребенка как готовности само</w:t>
              <w:softHyphen/>
              <w:t>стоятельно решать:</w:t>
            </w:r>
          </w:p>
          <w:p>
            <w:pPr>
              <w:pStyle w:val="Style31"/>
              <w:ind w:firstLine="7"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pacing w:val="10"/>
                <w:sz w:val="24"/>
                <w:szCs w:val="24"/>
              </w:rPr>
              <w:t>- задачи здорового образа жизни и безопасно</w:t>
              <w:softHyphen/>
              <w:t>го поведения;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pacing w:val="10"/>
                <w:sz w:val="24"/>
                <w:szCs w:val="24"/>
              </w:rPr>
              <w:t>- задачи разумного поведения в непредвиден</w:t>
              <w:softHyphen/>
              <w:t>ных ситуациях;</w:t>
            </w:r>
          </w:p>
          <w:p>
            <w:pPr>
              <w:pStyle w:val="Style31"/>
              <w:widowControl/>
              <w:jc w:val="both"/>
              <w:rPr>
                <w:rStyle w:val="FontStyle13"/>
                <w:rFonts w:ascii="Arial Narrow" w:hAnsi="Arial Narrow" w:cs="Arial Narrow"/>
                <w:i/>
                <w:i/>
                <w:spacing w:val="10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pacing w:val="10"/>
                <w:sz w:val="24"/>
                <w:szCs w:val="24"/>
              </w:rPr>
              <w:t>- задачи оказания элементарной медицин</w:t>
              <w:softHyphen/>
              <w:t>ской, психологической самопомощи и помощ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Arial Narrow" w:hAnsi="Arial Narrow" w:cs="Arial Narrow"/>
                <w:i/>
                <w:i/>
                <w:spacing w:val="10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pacing w:val="10"/>
                <w:sz w:val="24"/>
                <w:szCs w:val="24"/>
              </w:rPr>
              <w:t>Наблюдение. Диагностические игры. Проблемные ситуации</w:t>
            </w:r>
          </w:p>
        </w:tc>
      </w:tr>
      <w:tr>
        <w:trPr>
          <w:trHeight w:val="269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7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>Изучить   особенности   здоровьссберегающей компетентности ребенка как готовности само</w:t>
              <w:softHyphen/>
              <w:t>стоятельно решать: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>- задачи здорового образа жизни и безопасно</w:t>
              <w:softHyphen/>
              <w:t>го повед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rPr>
                <w:rStyle w:val="FontStyle12"/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>- задачи разумного поведения в непредвиден</w:t>
              <w:softHyphen/>
              <w:t>ных ситуациях;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>- задачи оказания элементарной медицинской, психологической самопомощи и помощи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Наблюдение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Диагностические игры. 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Arial Narrow" w:hAnsi="Arial Narrow" w:cs="Arial Narrow"/>
                <w:b w:val="false"/>
                <w:b w:val="false"/>
                <w:i/>
                <w:i/>
                <w:spacing w:val="10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b w:val="false"/>
                <w:i/>
                <w:sz w:val="24"/>
                <w:szCs w:val="24"/>
              </w:rPr>
              <w:t>Проблемные ситуации</w:t>
            </w:r>
          </w:p>
        </w:tc>
      </w:tr>
    </w:tbl>
    <w:p>
      <w:pPr>
        <w:pStyle w:val="Style51"/>
        <w:widowControl/>
        <w:jc w:val="left"/>
        <w:rPr>
          <w:rStyle w:val="FontStyle15"/>
          <w:rFonts w:ascii="Arial Narrow" w:hAnsi="Arial Narrow" w:cs="Arial Narrow"/>
          <w:i/>
          <w:i/>
          <w:spacing w:val="1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5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15"/>
          <w:rFonts w:cs="Arial Narrow" w:ascii="Arial Narrow" w:hAnsi="Arial Narrow"/>
          <w:i/>
          <w:sz w:val="24"/>
          <w:szCs w:val="24"/>
        </w:rPr>
        <w:t>КОМПЛЕКСНАЯ ДИАГНОСТИКА КУЛЬТУРЫ ЗДОРОВЬЯ ДЕТЕЙ МЛАДШЕГО</w:t>
      </w:r>
    </w:p>
    <w:p>
      <w:pPr>
        <w:pStyle w:val="Style51"/>
        <w:widowControl/>
        <w:jc w:val="center"/>
        <w:rPr/>
      </w:pPr>
      <w:r>
        <w:rPr>
          <w:rStyle w:val="FontStyle15"/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Style w:val="FontStyle15"/>
          <w:rFonts w:cs="Arial Narrow" w:ascii="Arial Narrow" w:hAnsi="Arial Narrow"/>
          <w:i/>
          <w:sz w:val="24"/>
          <w:szCs w:val="24"/>
        </w:rPr>
        <w:t>ДОШКОЛЬНОГО ВОЗРАСТА</w:t>
      </w:r>
    </w:p>
    <w:p>
      <w:pPr>
        <w:pStyle w:val="Style61"/>
        <w:widowControl/>
        <w:spacing w:lineRule="exact" w:line="240"/>
        <w:ind w:left="1001" w:hanging="0"/>
        <w:rPr>
          <w:rStyle w:val="FontStyle15"/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17" w:after="0"/>
        <w:ind w:left="1001" w:hanging="0"/>
        <w:rPr/>
      </w:pPr>
      <w:r>
        <w:rPr>
          <w:rStyle w:val="FontStyle14"/>
          <w:rFonts w:cs="Arial Narrow" w:ascii="Arial Narrow" w:hAnsi="Arial Narrow"/>
          <w:b/>
          <w:sz w:val="24"/>
          <w:szCs w:val="24"/>
        </w:rPr>
        <w:t>ДИАГНОСТИКА ОТНОШЕНИЯ РЕБЕНКА К ЗДОРОВЬЮ</w:t>
      </w:r>
    </w:p>
    <w:p>
      <w:pPr>
        <w:pStyle w:val="Style61"/>
        <w:widowControl/>
        <w:spacing w:before="17" w:after="0"/>
        <w:ind w:left="1001" w:hanging="0"/>
        <w:rPr/>
      </w:pPr>
      <w:r>
        <w:rPr>
          <w:rStyle w:val="FontStyle14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FontStyle14"/>
          <w:rFonts w:cs="Arial Narrow" w:ascii="Arial Narrow" w:hAnsi="Arial Narrow"/>
          <w:b/>
          <w:sz w:val="24"/>
          <w:szCs w:val="24"/>
        </w:rPr>
        <w:t>И ЗДОРОВОМУ ОБРАЗУ ЖИЗНИ</w:t>
      </w:r>
    </w:p>
    <w:p>
      <w:pPr>
        <w:pStyle w:val="Style51"/>
        <w:widowControl/>
        <w:spacing w:lineRule="auto" w:line="240" w:before="194" w:after="0"/>
        <w:ind w:firstLine="709"/>
        <w:rPr/>
      </w:pPr>
      <w:r>
        <w:rPr>
          <w:rStyle w:val="FontStyle17"/>
          <w:rFonts w:cs="Arial Narrow" w:ascii="Arial Narrow" w:hAnsi="Arial Narrow"/>
          <w:b/>
          <w:i/>
          <w:sz w:val="24"/>
          <w:szCs w:val="24"/>
        </w:rPr>
        <w:t xml:space="preserve">Цель </w:t>
      </w: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- изучить особенности ценностного отношения детей млад</w:t>
        <w:softHyphen/>
        <w:t>шего дошкольного возраста к здоровью.</w:t>
      </w:r>
    </w:p>
    <w:p>
      <w:pPr>
        <w:pStyle w:val="Style51"/>
        <w:widowControl/>
        <w:spacing w:lineRule="auto" w:line="240"/>
        <w:ind w:firstLine="709"/>
        <w:rPr>
          <w:rStyle w:val="FontStyle15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Для достижения обозначенной цели используется хорошо знако</w:t>
        <w:softHyphen/>
        <w:t>мая ребенку детская литература, например В. Берестов «Больная кук</w:t>
        <w:softHyphen/>
        <w:t>ла», сказки К. И. Чуковского «Айболит», «Мойдодыр».</w:t>
      </w:r>
    </w:p>
    <w:p>
      <w:pPr>
        <w:pStyle w:val="Style51"/>
        <w:widowControl/>
        <w:spacing w:lineRule="auto" w:line="240"/>
        <w:ind w:firstLine="709"/>
        <w:rPr>
          <w:rStyle w:val="FontStyle15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389" w:firstLine="709"/>
        <w:jc w:val="both"/>
        <w:rPr>
          <w:rStyle w:val="FontStyle17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17"/>
          <w:rFonts w:cs="Arial Narrow" w:ascii="Arial Narrow" w:hAnsi="Arial Narrow"/>
          <w:b/>
          <w:sz w:val="24"/>
          <w:szCs w:val="24"/>
        </w:rPr>
        <w:t xml:space="preserve">Примерные </w:t>
      </w:r>
      <w:r>
        <w:rPr>
          <w:rStyle w:val="FontStyle16"/>
          <w:rFonts w:cs="Arial Narrow" w:ascii="Arial Narrow" w:hAnsi="Arial Narrow"/>
          <w:b/>
          <w:sz w:val="24"/>
          <w:szCs w:val="24"/>
        </w:rPr>
        <w:t xml:space="preserve">вопросы </w:t>
      </w:r>
      <w:r>
        <w:rPr>
          <w:rStyle w:val="FontStyle17"/>
          <w:rFonts w:cs="Arial Narrow" w:ascii="Arial Narrow" w:hAnsi="Arial Narrow"/>
          <w:b/>
          <w:sz w:val="24"/>
          <w:szCs w:val="24"/>
        </w:rPr>
        <w:t>к ребенку:</w:t>
      </w:r>
    </w:p>
    <w:p>
      <w:pPr>
        <w:pStyle w:val="Style71"/>
        <w:widowControl/>
        <w:spacing w:lineRule="auto" w:line="240"/>
        <w:ind w:left="389" w:firstLine="709"/>
        <w:jc w:val="both"/>
        <w:rPr>
          <w:rStyle w:val="FontStyle17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>
          <w:rStyle w:val="FontStyle15"/>
          <w:rFonts w:ascii="Arial Narrow" w:hAnsi="Arial Narrow" w:cs="Arial Narrow"/>
          <w:bCs w:val="false"/>
          <w:spacing w:val="10"/>
          <w:sz w:val="24"/>
          <w:szCs w:val="24"/>
        </w:rPr>
      </w:pP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 xml:space="preserve">Скажи, пожалуйста, тебе нравится сказка «Айболит» </w:t>
      </w:r>
      <w:r>
        <w:rPr>
          <w:rStyle w:val="FontStyle15"/>
          <w:rFonts w:cs="Arial Narrow" w:ascii="Arial Narrow" w:hAnsi="Arial Narrow"/>
          <w:b w:val="false"/>
          <w:i/>
          <w:spacing w:val="30"/>
          <w:sz w:val="24"/>
          <w:szCs w:val="24"/>
        </w:rPr>
        <w:t>К.И.Чу</w:t>
        <w:softHyphen/>
      </w: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ковского? (Покажите ребенку книжку, дайте полистать и просмотреть иллюстрации.)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>
          <w:rStyle w:val="FontStyle15"/>
          <w:rFonts w:ascii="Arial Narrow" w:hAnsi="Arial Narrow" w:cs="Arial Narrow"/>
          <w:bCs w:val="false"/>
          <w:spacing w:val="10"/>
          <w:sz w:val="24"/>
          <w:szCs w:val="24"/>
        </w:rPr>
      </w:pP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Кто твой любимый герой в этой сказке? Почему?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>
          <w:rStyle w:val="FontStyle15"/>
          <w:rFonts w:ascii="Arial Narrow" w:hAnsi="Arial Narrow" w:cs="Arial Narrow"/>
          <w:bCs w:val="false"/>
          <w:spacing w:val="10"/>
          <w:sz w:val="24"/>
          <w:szCs w:val="24"/>
        </w:rPr>
      </w:pP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А если бы ты стал Айболитом и попал в сказку, чтобы ты делал? Для чего бы ты это делал?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>
          <w:rStyle w:val="FontStyle15"/>
          <w:rFonts w:ascii="Arial Narrow" w:hAnsi="Arial Narrow" w:cs="Arial Narrow"/>
          <w:bCs w:val="false"/>
          <w:spacing w:val="10"/>
          <w:sz w:val="24"/>
          <w:szCs w:val="24"/>
        </w:rPr>
      </w:pP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Представь, что у Айболита в руках оказалась волшебная палочка, как ты думаешь, какие бы желания он загадал?</w:t>
      </w:r>
    </w:p>
    <w:p>
      <w:pPr>
        <w:pStyle w:val="Style71"/>
        <w:widowControl/>
        <w:spacing w:lineRule="auto" w:line="240"/>
        <w:ind w:left="360" w:hanging="0"/>
        <w:jc w:val="both"/>
        <w:rPr>
          <w:rStyle w:val="FontStyle15"/>
          <w:rFonts w:ascii="Arial Narrow" w:hAnsi="Arial Narrow" w:cs="Arial Narrow"/>
          <w:bCs w:val="false"/>
          <w:spacing w:val="1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rFonts w:cs="Arial Narrow" w:ascii="Arial Narrow" w:hAnsi="Arial Narrow"/>
          <w:b w:val="false"/>
          <w:i/>
          <w:sz w:val="24"/>
          <w:szCs w:val="24"/>
        </w:rPr>
        <w:t>В ходе диагностики фиксируются высказывания ребенка, особен</w:t>
        <w:softHyphen/>
        <w:t>но важно обратить внимание на ответы, в которых ребенок совершает выбор (вопросы со 2 по 4). Собственно, он и становится показателем отношения дошкольника к здоровью, понимания ребенком его сущ</w:t>
        <w:softHyphen/>
        <w:t>ности и значимости для человека, его жиз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rFonts w:cs="Arial Narrow" w:ascii="Arial Narrow" w:hAnsi="Arial Narrow"/>
          <w:i/>
          <w:sz w:val="24"/>
          <w:szCs w:val="24"/>
        </w:rPr>
        <w:t xml:space="preserve">В ходе наблюдения </w:t>
      </w:r>
      <w:r>
        <w:rPr>
          <w:rStyle w:val="FontStyle19"/>
          <w:rFonts w:cs="Arial Narrow" w:ascii="Arial Narrow" w:hAnsi="Arial Narrow"/>
          <w:i/>
          <w:sz w:val="24"/>
          <w:szCs w:val="24"/>
        </w:rPr>
        <w:t xml:space="preserve">за ребенком </w:t>
      </w:r>
      <w:r>
        <w:rPr>
          <w:rStyle w:val="FontStyle18"/>
          <w:rFonts w:cs="Arial Narrow" w:ascii="Arial Narrow" w:hAnsi="Arial Narrow"/>
          <w:i/>
          <w:sz w:val="24"/>
          <w:szCs w:val="24"/>
        </w:rPr>
        <w:t xml:space="preserve">четвертого </w:t>
      </w:r>
      <w:r>
        <w:rPr>
          <w:rStyle w:val="FontStyle19"/>
          <w:rFonts w:cs="Arial Narrow" w:ascii="Arial Narrow" w:hAnsi="Arial Narrow"/>
          <w:i/>
          <w:sz w:val="24"/>
          <w:szCs w:val="24"/>
        </w:rPr>
        <w:t xml:space="preserve">года жизни </w:t>
      </w:r>
      <w:r>
        <w:rPr>
          <w:rStyle w:val="FontStyle16"/>
          <w:rFonts w:cs="Arial Narrow" w:ascii="Arial Narrow" w:hAnsi="Arial Narrow"/>
          <w:i/>
          <w:sz w:val="24"/>
          <w:szCs w:val="24"/>
        </w:rPr>
        <w:t>в повсе</w:t>
        <w:softHyphen/>
        <w:t>дневной жизнедеятельности обратите внимание на такие детские про</w:t>
        <w:softHyphen/>
        <w:t>явления, как: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6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16"/>
          <w:rFonts w:cs="Arial Narrow" w:ascii="Arial Narrow" w:hAnsi="Arial Narrow"/>
          <w:i/>
          <w:sz w:val="24"/>
          <w:szCs w:val="24"/>
          <w:lang w:eastAsia="en-US"/>
        </w:rPr>
        <w:t>интерес к правилам здоровьесберегающего и безопасного поведе</w:t>
        <w:softHyphen/>
        <w:t>ния;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6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16"/>
          <w:rFonts w:cs="Arial Narrow" w:ascii="Arial Narrow" w:hAnsi="Arial Narrow"/>
          <w:i/>
          <w:sz w:val="24"/>
          <w:szCs w:val="24"/>
          <w:lang w:eastAsia="en-US"/>
        </w:rPr>
        <w:t>удовольствие в ходе выполнения простейших умений и навыков гигиенической и двигательной культуры;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/>
      </w:pPr>
      <w:r>
        <w:rPr>
          <w:rStyle w:val="FontStyle16"/>
          <w:rFonts w:cs="Arial Narrow" w:ascii="Arial Narrow" w:hAnsi="Arial Narrow"/>
          <w:i/>
          <w:sz w:val="24"/>
          <w:szCs w:val="24"/>
        </w:rPr>
        <w:t>положительный настрой на выполнение элементарных процессов самообслуживания; интерес к самопознанию;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/>
      </w:pPr>
      <w:r>
        <w:rPr>
          <w:rStyle w:val="FontStyle16"/>
          <w:rFonts w:cs="Arial Narrow" w:ascii="Arial Narrow" w:hAnsi="Arial Narrow"/>
          <w:i/>
          <w:sz w:val="24"/>
          <w:szCs w:val="24"/>
        </w:rPr>
        <w:t>радость и доброжелательность в общении и взаимодействии со сверстниками и взрослыми;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/>
      </w:pPr>
      <w:r>
        <w:rPr>
          <w:rStyle w:val="FontStyle16"/>
          <w:rFonts w:cs="Arial Narrow" w:ascii="Arial Narrow" w:hAnsi="Arial Narrow"/>
          <w:i/>
          <w:sz w:val="24"/>
          <w:szCs w:val="24"/>
        </w:rPr>
        <w:t>удовлетворенность самостоятельными и совместными действиями и их результатами;</w:t>
      </w:r>
    </w:p>
    <w:p>
      <w:pPr>
        <w:pStyle w:val="Style51"/>
        <w:widowControl/>
        <w:numPr>
          <w:ilvl w:val="0"/>
          <w:numId w:val="13"/>
        </w:numPr>
        <w:spacing w:lineRule="auto" w:line="240"/>
        <w:rPr>
          <w:rStyle w:val="FontStyle16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16"/>
          <w:rFonts w:cs="Arial Narrow" w:ascii="Arial Narrow" w:hAnsi="Arial Narrow"/>
          <w:i/>
          <w:sz w:val="24"/>
          <w:szCs w:val="24"/>
        </w:rPr>
        <w:t>тенденции к самостоятельным проявлениям культуры здоровья. Наличие выделенных проявлений в поведении малыша свидетель</w:t>
        <w:softHyphen/>
        <w:t>ствует о правильном отношении ребенка к здоровью и здоровому об</w:t>
        <w:softHyphen/>
        <w:t>разу жизни. Результаты наблюдения заносятся в таблицу.</w:t>
      </w:r>
    </w:p>
    <w:p>
      <w:pPr>
        <w:pStyle w:val="Style51"/>
        <w:widowControl/>
        <w:spacing w:lineRule="auto" w:line="240"/>
        <w:ind w:left="1069" w:hanging="0"/>
        <w:rPr>
          <w:rStyle w:val="FontStyle16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Отношение ребенка_______________________________(лет, мес.)__________</w:t>
      </w:r>
    </w:p>
    <w:p>
      <w:pPr>
        <w:pStyle w:val="Style51"/>
        <w:widowControl/>
        <w:spacing w:lineRule="auto" w:line="240"/>
        <w:ind w:left="1069" w:hanging="0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к здоровью и ЗОЖ</w:t>
      </w:r>
      <w:r>
        <w:rPr>
          <w:rStyle w:val="FontStyle16"/>
          <w:rFonts w:cs="Arial Narrow" w:ascii="Arial Narrow" w:hAnsi="Arial Narrow"/>
          <w:i/>
          <w:sz w:val="24"/>
          <w:szCs w:val="24"/>
        </w:rPr>
        <w:t xml:space="preserve"> (по материалам наблюдения)</w:t>
      </w:r>
    </w:p>
    <w:p>
      <w:pPr>
        <w:pStyle w:val="Style51"/>
        <w:widowControl/>
        <w:spacing w:lineRule="auto" w:line="240"/>
        <w:ind w:left="1069" w:hanging="0"/>
        <w:rPr>
          <w:rStyle w:val="FontStyle16"/>
          <w:rFonts w:ascii="Arial Narrow" w:hAnsi="Arial Narrow" w:cs="Arial Narrow"/>
          <w:i/>
          <w:i/>
          <w:sz w:val="24"/>
          <w:szCs w:val="24"/>
        </w:rPr>
      </w:pPr>
      <w:r>
        <w:rPr/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80"/>
        <w:gridCol w:w="1560"/>
        <w:gridCol w:w="1558"/>
        <w:gridCol w:w="1445"/>
      </w:tblGrid>
      <w:tr>
        <w:trPr>
          <w:trHeight w:val="79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/>
                <w:sz w:val="24"/>
                <w:szCs w:val="24"/>
              </w:rPr>
              <w:t>Критер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/>
                <w:sz w:val="24"/>
                <w:szCs w:val="24"/>
              </w:rPr>
              <w:t>Проявля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/>
                <w:sz w:val="24"/>
                <w:szCs w:val="24"/>
              </w:rPr>
              <w:t>Н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/>
                <w:sz w:val="24"/>
                <w:szCs w:val="24"/>
              </w:rPr>
              <w:t>проявляет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/>
                <w:sz w:val="24"/>
                <w:szCs w:val="24"/>
              </w:rPr>
              <w:t>Проявляется избирательн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Интерес к правилам здоровьесберега</w:t>
              <w:softHyphen/>
              <w:t>ющего и безопасного пове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9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Удовольствие в ходе выполнения про</w:t>
              <w:softHyphen/>
              <w:t>стейших умений и навыков гигиени</w:t>
              <w:softHyphen/>
              <w:t>ческой и двигательной культу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Положительный настрой на выполне</w:t>
              <w:softHyphen/>
              <w:t>ние элементарных процессов самооб</w:t>
              <w:softHyphen/>
              <w:t>служи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Интерес к самопозна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Радость и доброжелательность в об</w:t>
              <w:softHyphen/>
              <w:t>щении и взаимодействии со сверст</w:t>
              <w:softHyphen/>
              <w:t>никами и взрослы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Удовлетворенность самостоятельными и совместными действиями и их результат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Тенденции к самостоятельным про</w:t>
              <w:softHyphen/>
              <w:t>явлениям культуры здоровь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</w:tbl>
    <w:p>
      <w:pPr>
        <w:pStyle w:val="Style21"/>
        <w:widowControl/>
        <w:spacing w:lineRule="exact" w:line="245" w:before="58" w:after="0"/>
        <w:ind w:left="1462" w:right="2556" w:firstLine="389"/>
        <w:rPr>
          <w:rStyle w:val="FontStyle13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РОСНИК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ДЕТЕЙ МЛАДШЕГО ДОШКОЛЬНОГО ВОЗРАС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 Narrow" w:ascii="Arial Narrow" w:hAnsi="Arial Narrow"/>
          <w:i w:val="false"/>
          <w:sz w:val="24"/>
          <w:szCs w:val="24"/>
        </w:rPr>
        <w:t>Цель опросника</w:t>
      </w:r>
      <w:r>
        <w:rPr>
          <w:rStyle w:val="FontStyle2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20"/>
          <w:rFonts w:cs="Times New Roman" w:ascii="Arial Narrow" w:hAnsi="Arial Narrow"/>
          <w:i/>
          <w:sz w:val="24"/>
          <w:szCs w:val="24"/>
        </w:rPr>
        <w:t>— изучить особенности представлений дошкольни</w:t>
        <w:softHyphen/>
        <w:t>ков о здоровье, об умениях и навыках, содействующих его поддержа</w:t>
        <w:softHyphen/>
        <w:t>нию, укреплению и сохранению.</w:t>
      </w:r>
    </w:p>
    <w:p>
      <w:pPr>
        <w:pStyle w:val="Style51"/>
        <w:widowControl/>
        <w:spacing w:lineRule="auto" w:line="240"/>
        <w:ind w:firstLine="709"/>
        <w:rPr>
          <w:rStyle w:val="FontStyle20"/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rFonts w:cs="Times New Roman" w:ascii="Arial Narrow" w:hAnsi="Arial Narrow"/>
          <w:b/>
          <w:i/>
          <w:sz w:val="24"/>
          <w:szCs w:val="24"/>
        </w:rPr>
        <w:t xml:space="preserve">Раздел </w:t>
      </w:r>
      <w:r>
        <w:rPr>
          <w:rStyle w:val="FontStyle24"/>
          <w:rFonts w:cs="Times New Roman" w:ascii="Arial Narrow" w:hAnsi="Arial Narrow"/>
          <w:b/>
          <w:i/>
          <w:sz w:val="24"/>
          <w:szCs w:val="24"/>
        </w:rPr>
        <w:t xml:space="preserve">1.   </w:t>
      </w:r>
      <w:r>
        <w:rPr>
          <w:rStyle w:val="FontStyle20"/>
          <w:rFonts w:cs="Times New Roman" w:ascii="Arial Narrow" w:hAnsi="Arial Narrow"/>
          <w:b/>
          <w:i/>
          <w:sz w:val="24"/>
          <w:szCs w:val="24"/>
        </w:rPr>
        <w:t>Строение человеческого тела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 Narrow" w:ascii="Arial Narrow" w:hAnsi="Arial Narrow"/>
          <w:i w:val="false"/>
          <w:sz w:val="24"/>
          <w:szCs w:val="24"/>
        </w:rPr>
        <w:t xml:space="preserve">Цель </w:t>
      </w:r>
      <w:r>
        <w:rPr>
          <w:rStyle w:val="FontStyle20"/>
          <w:rFonts w:cs="Times New Roman" w:ascii="Arial Narrow" w:hAnsi="Arial Narrow"/>
          <w:i/>
          <w:sz w:val="24"/>
          <w:szCs w:val="24"/>
        </w:rPr>
        <w:t>— изучить особенности знаний детей о строении тела чело</w:t>
        <w:softHyphen/>
        <w:t>век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rFonts w:cs="Times New Roman" w:ascii="Arial Narrow" w:hAnsi="Arial Narrow"/>
          <w:i/>
          <w:sz w:val="24"/>
          <w:szCs w:val="24"/>
        </w:rPr>
        <w:t>Учитывая возраст дошкольников, опрос проводится с исполь</w:t>
        <w:softHyphen/>
        <w:t>зованием пособия «Человек». Пособие раскладывается на столе, ребенок приглашается в совместную с воспитателем игру. Диагно</w:t>
        <w:softHyphen/>
        <w:t>стика проводится в индивидуальном режиме. Результаты беседы заносятся в протокол, форма которого представлена в приложе</w:t>
        <w:softHyphen/>
        <w:t>нии 1.</w:t>
      </w:r>
    </w:p>
    <w:p>
      <w:pPr>
        <w:pStyle w:val="Style41"/>
        <w:widowControl/>
        <w:ind w:firstLine="709"/>
        <w:jc w:val="both"/>
        <w:rPr/>
      </w:pPr>
      <w:r>
        <w:rPr>
          <w:rStyle w:val="FontStyle21"/>
          <w:rFonts w:cs="Arial Narrow" w:ascii="Arial Narrow" w:hAnsi="Arial Narrow"/>
          <w:i w:val="false"/>
          <w:sz w:val="24"/>
          <w:szCs w:val="24"/>
        </w:rPr>
        <w:t>Вопросы для детей младшего дошкольного возраста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"/>
          <w:rFonts w:cs="Times New Roman" w:ascii="Arial Narrow" w:hAnsi="Arial Narrow"/>
          <w:i/>
          <w:sz w:val="24"/>
          <w:szCs w:val="24"/>
        </w:rPr>
        <w:t>Кто это?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0"/>
          <w:rFonts w:cs="Times New Roman" w:ascii="Arial Narrow" w:hAnsi="Arial Narrow"/>
          <w:i/>
          <w:sz w:val="24"/>
          <w:szCs w:val="24"/>
        </w:rPr>
        <w:t>Покажи, какие части есть у тела человека? Назови их («Что это?» — помогает воспитатель малышу). Зачем человеку голова? Что человек делает с помощью рук? Что человек делает с помощью ног?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0"/>
          <w:rFonts w:cs="Times New Roman" w:ascii="Arial Narrow" w:hAnsi="Arial Narrow"/>
          <w:i/>
          <w:sz w:val="24"/>
          <w:szCs w:val="24"/>
        </w:rPr>
        <w:t>Зачем человеку туловище? Знаешь ли ты, что находится внутри туловища? Назови, пожалуйста (или «Давай наденем волшебные очки и посмотрим, что у нашего человечка находится внутри»).</w:t>
      </w:r>
    </w:p>
    <w:p>
      <w:pPr>
        <w:pStyle w:val="Style31"/>
        <w:widowControl/>
        <w:ind w:firstLine="709"/>
        <w:jc w:val="both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Arial Narrow" w:ascii="Arial Narrow" w:hAnsi="Arial Narrow"/>
          <w:b/>
          <w:sz w:val="24"/>
          <w:szCs w:val="24"/>
        </w:rPr>
        <w:t>Критерии оценк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Знание частей тела человека, их обозначение в слове, объяснение их назнач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Адекватность ответа на вопрос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240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 xml:space="preserve">Активность ребенка в диалоге, эрудированность. </w:t>
      </w:r>
    </w:p>
    <w:p>
      <w:pPr>
        <w:pStyle w:val="Style51"/>
        <w:widowControl/>
        <w:tabs>
          <w:tab w:val="clear" w:pos="708"/>
          <w:tab w:val="left" w:pos="641" w:leader="none"/>
        </w:tabs>
        <w:spacing w:lineRule="auto" w:line="240"/>
        <w:ind w:left="360" w:hanging="0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41" w:leader="none"/>
        </w:tabs>
        <w:spacing w:lineRule="auto" w:line="240"/>
        <w:ind w:left="360" w:hanging="0"/>
        <w:rPr>
          <w:rStyle w:val="FontStyle12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13"/>
          <w:rFonts w:cs="Arial Narrow" w:ascii="Arial Narrow" w:hAnsi="Arial Narrow"/>
          <w:b/>
          <w:sz w:val="24"/>
          <w:szCs w:val="24"/>
        </w:rPr>
        <w:t>Уровни знаний детей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rFonts w:cs="Arial Narrow" w:ascii="Arial Narrow" w:hAnsi="Arial Narrow"/>
          <w:i w:val="false"/>
          <w:sz w:val="24"/>
          <w:szCs w:val="24"/>
        </w:rPr>
        <w:t>Высокий: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бенок знает все части тела человека, правильно на</w:t>
        <w:softHyphen/>
        <w:t>зывает их и верно объясняет их назначение. Не допускает ошибок, уверен в своих знаниях, легко демонстрирует их, эрудирован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rFonts w:cs="Arial Narrow" w:ascii="Arial Narrow" w:hAnsi="Arial Narrow"/>
          <w:i w:val="false"/>
          <w:sz w:val="24"/>
          <w:szCs w:val="24"/>
        </w:rPr>
        <w:t>Средний: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бенок называет части тела человека, объясняет их назначение, допуская при этом некоторые ошибки. Не всегда уве</w:t>
        <w:softHyphen/>
        <w:t>рен в собственных ответах, испытывает определенные труд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rFonts w:cs="Arial Narrow" w:ascii="Arial Narrow" w:hAnsi="Arial Narrow"/>
          <w:i w:val="false"/>
          <w:sz w:val="24"/>
          <w:szCs w:val="24"/>
        </w:rPr>
        <w:t>Низкий: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бенок испытывает затруднения в назывании частей тела человека, часто ошибается, не может объяснить их назначения, отказывается отвечать или не отвечает на вопросы.</w:t>
      </w:r>
    </w:p>
    <w:p>
      <w:pPr>
        <w:pStyle w:val="Style31"/>
        <w:widowControl/>
        <w:ind w:firstLine="709"/>
        <w:jc w:val="both"/>
        <w:rPr>
          <w:rStyle w:val="FontStyle12"/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i/>
          <w:sz w:val="24"/>
          <w:szCs w:val="24"/>
        </w:rPr>
        <w:t>Раздел 2. Правила чистюли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Arial Narrow" w:ascii="Arial Narrow" w:hAnsi="Arial Narrow"/>
          <w:b/>
          <w:sz w:val="24"/>
          <w:szCs w:val="24"/>
        </w:rPr>
        <w:t xml:space="preserve">Цель </w:t>
      </w:r>
      <w:r>
        <w:rPr>
          <w:rStyle w:val="FontStyle13"/>
          <w:rFonts w:cs="Arial Narrow" w:ascii="Arial Narrow" w:hAnsi="Arial Narrow"/>
          <w:i/>
          <w:sz w:val="24"/>
          <w:szCs w:val="24"/>
        </w:rPr>
        <w:t xml:space="preserve">—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изучить особенности знаний детей младшего дошкольного возраста о правилах здоровья (правилах личной ги</w:t>
        <w:softHyphen/>
        <w:t>гиены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В диагностике используются последовательные сюжетные картинки, на которых представлены алгоритмы умывания рук, ухода за ушами и кожей, бережного отношения к глаза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Педагог приглашает ребенка в игру-беседу, которая проводится в индивидуальной форме, и предлагает ему рассказать, что он видит на картинках. Учитывая возраст детей, воспитатель создает привлекатель</w:t>
        <w:softHyphen/>
        <w:t>ную эмоциональную ситуацию для своего воспитанника, естествен</w:t>
        <w:softHyphen/>
        <w:t>ным образом вовлекая его в разговор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Arial Narrow" w:ascii="Arial Narrow" w:hAnsi="Arial Narrow"/>
          <w:b/>
          <w:sz w:val="24"/>
          <w:szCs w:val="24"/>
        </w:rPr>
        <w:t>Примерные вопросы по картинкам</w:t>
      </w:r>
      <w:r>
        <w:rPr>
          <w:rStyle w:val="FontStyle13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(«Правила чистюли: умывание рук»):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Что делает девочка?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Зачем она хочет помыть руки?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Зачем намыливать руки мылом?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Зачем вытирать руки?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Чем вытирает руки девочка?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А у тебя есть свое (личное) полотенце? Для чего оно тебе?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Далее педагог предлагает ребенку самостоятельно полистать диа</w:t>
        <w:softHyphen/>
        <w:t>фильм «Правила чистюли: умывание рук» и ответить на дополни</w:t>
        <w:softHyphen/>
        <w:t>тельные вопросы: «А ты это делаешь? Зачем ты это делаешь? Для чего?»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rFonts w:cs="Arial Narrow" w:ascii="Arial Narrow" w:hAnsi="Arial Narrow"/>
          <w:b/>
          <w:sz w:val="24"/>
          <w:szCs w:val="24"/>
        </w:rPr>
        <w:t>Критерии оценки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41" w:leader="none"/>
        </w:tabs>
        <w:ind w:left="0" w:firstLine="709"/>
        <w:jc w:val="both"/>
        <w:rPr>
          <w:rStyle w:val="FontStyle11"/>
          <w:rFonts w:ascii="Arial Narrow" w:hAnsi="Arial Narrow" w:cs="Arial Narrow"/>
          <w:b w:val="false"/>
          <w:b w:val="false"/>
          <w:i/>
          <w:i/>
          <w:spacing w:val="30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Знание правил личной гигиены, их уверенное обозначение в слов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41" w:leader="none"/>
        </w:tabs>
        <w:ind w:left="0"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Целостность рассказа по картинке, знание алгоритма действий личной гигиен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41" w:leader="none"/>
        </w:tabs>
        <w:ind w:left="0"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Обоснованность действий ребенка изображенного на картинк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41" w:leader="none"/>
        </w:tabs>
        <w:ind w:left="0"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Соотнесение изображаемых действий на картинках с личным опытом (перенос)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rFonts w:cs="Arial Narrow" w:ascii="Arial Narrow" w:hAnsi="Arial Narrow"/>
          <w:b/>
          <w:sz w:val="24"/>
          <w:szCs w:val="24"/>
        </w:rPr>
        <w:t>Уровни знаний детей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rFonts w:cs="Arial Narrow" w:ascii="Arial Narrow" w:hAnsi="Arial Narrow"/>
          <w:i w:val="false"/>
          <w:sz w:val="24"/>
          <w:szCs w:val="24"/>
        </w:rPr>
        <w:t>Высокий: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бенок знает правила личной гигиены, правильно на</w:t>
        <w:softHyphen/>
        <w:t>зывает их и знает, как они совершаются. Понимает, зачем они нужны, объясняет, как и зачем совершает их в своей жизни. Не допускает ошибок, уверен в своих знаниях, легко демонстри</w:t>
        <w:softHyphen/>
        <w:t>рует их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rFonts w:cs="Arial Narrow" w:ascii="Arial Narrow" w:hAnsi="Arial Narrow"/>
          <w:i w:val="false"/>
          <w:sz w:val="24"/>
          <w:szCs w:val="24"/>
        </w:rPr>
        <w:t>Средний: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бенок называет правила личной гигиены, объясняет их назначение, последовательность действий, допуская при этом незна</w:t>
        <w:softHyphen/>
        <w:t>чительные ошибки. Не всегда уверен в собственных ответах, испыты</w:t>
        <w:softHyphen/>
        <w:t>вает определенные трудности при ответах на вопросы, связанные с личным опыт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rFonts w:cs="Arial Narrow" w:ascii="Arial Narrow" w:hAnsi="Arial Narrow"/>
          <w:i w:val="false"/>
          <w:sz w:val="24"/>
          <w:szCs w:val="24"/>
        </w:rPr>
        <w:t>Низкий: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бенок испытывает затруднения в назывании правил личной гигиены, часто ошибается, не может объяснить, зачем они нужны человеку, лично ребенку. Путается в алгоритме дейст</w:t>
        <w:softHyphen/>
        <w:t>вий личной гигиены. Отказывается отвечать или не отвечает на вопросы.</w:t>
      </w:r>
    </w:p>
    <w:p>
      <w:pPr>
        <w:pStyle w:val="Style31"/>
        <w:widowControl/>
        <w:ind w:firstLine="709"/>
        <w:jc w:val="both"/>
        <w:rPr>
          <w:rStyle w:val="FontStyle12"/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В организации диагностики представлений детей о здоровье очень важно использовать дополнительные диагностические методы с целью изучения переноса продемонстрированных ребенком зна</w:t>
        <w:softHyphen/>
        <w:t>ний в реальную жизнь, повседневную практику. В данном случае воспитателю необходимо наблюдать за ребенком в процессе умы</w:t>
        <w:softHyphen/>
        <w:t>вания, чтобы сделать выводы о компетентности воспитанника, его готовности самостоятельно решать задачи здорового образа жизни и безопасного поведения. Результаты наблюдения позволят педагогу увидеть особенности применения ребенком здоровьесберегающих знаний, умений и навыков в повседневной жизнедеятельности, уточнить, насколько действенны эти знания, позволяют ли они воспитаннику быть компетентным, или же это «застывшие» знания, которые не соотносятся ребенком с реальной жизнью (знает, но не делает или делает все наоборот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 xml:space="preserve">Основными 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критериями </w:t>
      </w:r>
      <w:r>
        <w:rPr>
          <w:rStyle w:val="FontStyle13"/>
          <w:rFonts w:cs="Arial Narrow" w:ascii="Arial Narrow" w:hAnsi="Arial Narrow"/>
          <w:i/>
          <w:sz w:val="24"/>
          <w:szCs w:val="24"/>
        </w:rPr>
        <w:t xml:space="preserve">в </w:t>
      </w:r>
      <w:r>
        <w:rPr>
          <w:rStyle w:val="FontStyle14"/>
          <w:rFonts w:cs="Arial Narrow" w:ascii="Arial Narrow" w:hAnsi="Arial Narrow"/>
          <w:sz w:val="24"/>
          <w:szCs w:val="24"/>
        </w:rPr>
        <w:t xml:space="preserve">ходе наблюдения </w:t>
      </w: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становятся:</w:t>
      </w:r>
    </w:p>
    <w:p>
      <w:pPr>
        <w:pStyle w:val="Style51"/>
        <w:widowControl/>
        <w:numPr>
          <w:ilvl w:val="0"/>
          <w:numId w:val="11"/>
        </w:numPr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применение ребенком здоровьесберегающих знаний, умений и на</w:t>
        <w:softHyphen/>
        <w:t>выков в жизни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  <w:lang w:eastAsia="en-US"/>
        </w:rPr>
        <w:t>актуализация здоровьесберегающих знаний, умений и навыков в конкретной жизненной ситуации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  <w:lang w:eastAsia="en-US"/>
        </w:rPr>
        <w:t>решение задачи, содействующее сохранению собственного здоро</w:t>
        <w:softHyphen/>
        <w:t>вья;</w:t>
      </w:r>
    </w:p>
    <w:p>
      <w:pPr>
        <w:pStyle w:val="Style51"/>
        <w:widowControl/>
        <w:numPr>
          <w:ilvl w:val="0"/>
          <w:numId w:val="11"/>
        </w:numPr>
        <w:spacing w:lineRule="auto" w:line="240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  <w:lang w:eastAsia="en-US"/>
        </w:rPr>
        <w:t>самостоятельность реш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зультаты наблюдения фиксируются в протоколе.</w:t>
      </w:r>
    </w:p>
    <w:p>
      <w:pPr>
        <w:pStyle w:val="Style71"/>
        <w:widowControl/>
        <w:spacing w:lineRule="exact" w:line="240"/>
        <w:ind w:left="799" w:hanging="0"/>
        <w:rPr>
          <w:rStyle w:val="FontStyle12"/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5" w:before="113" w:after="0"/>
        <w:ind w:left="799" w:hanging="0"/>
        <w:rPr/>
      </w:pPr>
      <w:r>
        <w:rPr>
          <w:rStyle w:val="FontStyle16"/>
          <w:rFonts w:cs="Arial Narrow" w:ascii="Arial Narrow" w:hAnsi="Arial Narrow"/>
          <w:b/>
          <w:i/>
          <w:sz w:val="24"/>
          <w:szCs w:val="24"/>
        </w:rPr>
        <w:t>Протокол наблюдения за проявлениями здоровьесберегающей компетентности детей младшего дошкольного возраста в повседневной жизнедеятельности</w:t>
      </w:r>
    </w:p>
    <w:p>
      <w:pPr>
        <w:pStyle w:val="Normal"/>
        <w:spacing w:lineRule="exact" w:line="1" w:before="0" w:after="216"/>
        <w:rPr>
          <w:rStyle w:val="FontStyle16"/>
          <w:rFonts w:ascii="Arial Narrow" w:hAnsi="Arial Narrow" w:cs="Arial Narrow"/>
          <w:b/>
          <w:b/>
          <w:i/>
          <w:i/>
          <w:sz w:val="24"/>
          <w:szCs w:val="24"/>
        </w:rPr>
      </w:pPr>
      <w:r>
        <w:rPr/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865"/>
        <w:gridCol w:w="1865"/>
        <w:gridCol w:w="1865"/>
        <w:gridCol w:w="1883"/>
      </w:tblGrid>
      <w:tr>
        <w:trPr>
          <w:trHeight w:val="159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Arial Narrow" w:ascii="Arial Narrow" w:hAnsi="Arial Narrow"/>
                <w:i/>
                <w:sz w:val="24"/>
                <w:szCs w:val="24"/>
              </w:rPr>
              <w:t>Ф. И. О. ребен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Arial Narrow" w:ascii="Arial Narrow" w:hAnsi="Arial Narrow"/>
                <w:i/>
                <w:sz w:val="24"/>
                <w:szCs w:val="24"/>
              </w:rPr>
              <w:t>Культурно-гигиенические умения и навы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Arial Narrow" w:ascii="Arial Narrow" w:hAnsi="Arial Narrow"/>
                <w:i/>
                <w:sz w:val="24"/>
                <w:szCs w:val="24"/>
              </w:rPr>
              <w:t>Безопасность попечения на улице и в группе детского са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Arial Narrow" w:ascii="Arial Narrow" w:hAnsi="Arial Narrow"/>
                <w:i/>
                <w:sz w:val="24"/>
                <w:szCs w:val="24"/>
              </w:rPr>
              <w:t>Ситуации общения и взаимодействия со сверстниками и взрослы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Arial Narrow" w:ascii="Arial Narrow" w:hAnsi="Arial Narrow"/>
                <w:i/>
                <w:sz w:val="24"/>
                <w:szCs w:val="24"/>
              </w:rPr>
              <w:t>Ситуации, угрожающие собственному здоровью или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Arial Narrow" w:ascii="Arial Narrow" w:hAnsi="Arial Narrow"/>
                <w:i/>
                <w:sz w:val="24"/>
                <w:szCs w:val="24"/>
              </w:rPr>
              <w:t>здоровью сверстников</w:t>
            </w:r>
          </w:p>
        </w:tc>
      </w:tr>
      <w:tr>
        <w:trPr>
          <w:trHeight w:val="28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29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 xml:space="preserve">Оформление протокола может происходить по каждому критерию отдельно. Для этого используйте условные обозначения, например первые буквы выделенных критериев и индекс его проявления: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4"/>
          <w:rFonts w:ascii="Arial Narrow" w:hAnsi="Arial Narrow" w:cs="Arial Narrow"/>
          <w:bCs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применение ребенком здоровьесберегающих знаний, умений и на</w:t>
        <w:softHyphen/>
        <w:t xml:space="preserve">выков в жизни — П + или П—;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актуализация здоровьесберегающих знаний, умений и навыков в конкретной жизненной ситуации — дополнительный + или?;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шение задачи, содействующее сохранению здоровья, — Р+ или Р-;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  <w:lang w:eastAsia="en-US"/>
        </w:rPr>
        <w:t>самостоятельность решения — С+ или С—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Неоднозначное проявление критерия может сопровождаться значком «?», например П?, но обратите внимание, что неопре</w:t>
        <w:softHyphen/>
        <w:t>деленность проявления может наблюдаться в отношении только первых двух критериев. Два последующих критерия или проявля</w:t>
        <w:softHyphen/>
        <w:t>ются или не проявляются — промежуточного варианта быть не может!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Таким образом, наличие валеологической компетентности у ребен</w:t>
        <w:softHyphen/>
        <w:t>ка сопровождается аббревиатурой П++Р+С+, некомпетентность — П-Р-С- или П??Р-С-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Для более детального изучения здоровьесберегающей компетент</w:t>
        <w:softHyphen/>
        <w:t>ности детей младшего дошкольного возраста целесообразно использовать дидактические игры, направленные на решение ребен</w:t>
        <w:softHyphen/>
        <w:t>ком игровых задач:</w:t>
      </w:r>
    </w:p>
    <w:p>
      <w:pPr>
        <w:pStyle w:val="Style15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 xml:space="preserve">здорового образа жизни и безопасного поведения; </w:t>
      </w:r>
    </w:p>
    <w:p>
      <w:pPr>
        <w:pStyle w:val="Style15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 xml:space="preserve">разумного поведения в непредвиденных ситуациях; </w:t>
      </w:r>
    </w:p>
    <w:p>
      <w:pPr>
        <w:pStyle w:val="Style15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оказания элементарной медицинской, психологической самопомо</w:t>
        <w:softHyphen/>
        <w:t>щи и помощ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С этой целью можно использовать такие игры, как «Я и мое тело», «Режим дня», «Правильная и здоровая пища», «Опасно - безопасно», «Опасное путешествие», «Волшебный светофор», «Берегите зубы» (и др. Исходя из поставленных задач, педагог может самостоятельно перевести имеющиеся у него в профессиональном ар</w:t>
        <w:softHyphen/>
        <w:t>сенале дидактические игры валеологического содержания в диагно</w:t>
        <w:softHyphen/>
        <w:t>стический контекс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rFonts w:cs="Arial Narrow" w:ascii="Arial Narrow" w:hAnsi="Arial Narrow"/>
          <w:sz w:val="24"/>
          <w:szCs w:val="24"/>
        </w:rPr>
        <w:t>Критерии к оценке здоровьесберегающей компетентности детей младшего дошкольного возраста: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  <w:lang w:eastAsia="en-US"/>
        </w:rPr>
        <w:t>применение ребенком здоровьесберегающих знаний, умений и на</w:t>
        <w:softHyphen/>
        <w:t>выков в решении игровой задачи;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актуализация здоровьесберегающих знаний, умений и навыков в игровой ситуации;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решение игровой задачи, которое содействует сохранению здоро</w:t>
        <w:softHyphen/>
        <w:t>вья;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 xml:space="preserve">автономность, самостоятельность решения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/>
          <w:sz w:val="24"/>
          <w:szCs w:val="24"/>
        </w:rPr>
        <w:t>Исходя из них, компетентному ребенку присуще самостоятельно применять здоровьесберегающие знания, умения и навыки в ре</w:t>
        <w:softHyphen/>
        <w:t>шении здоровьесберегающих задач. Решение задач носит здоровьесберегающий характер. Быстрота актуализации знаний свидетельст</w:t>
        <w:softHyphen/>
        <w:t>вует об устойчивости здоровьесберегающей компетентности до</w:t>
        <w:softHyphen/>
        <w:t>школьника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ктический материал по развитию культурно-гигиенических навыков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дагогический процесс в детском саду представляет собой непре</w:t>
        <w:softHyphen/>
        <w:t>рывное сочетание самых разнообразных форм воспитания, обучения и развития детей дошкольного возраста. Особое место в нем занимает организация режимных моментов и воспитание культуры здоровья дош</w:t>
        <w:softHyphen/>
        <w:t>кольников. Любая образовательная программа для дошкольных обра</w:t>
        <w:softHyphen/>
        <w:t>зовательных учреждений, любое пособие по воспитанию ребенка в се</w:t>
        <w:softHyphen/>
        <w:t>мье важнейшими здоровьесберегающими задачами определяют станов</w:t>
        <w:softHyphen/>
        <w:t>ление культурно-гигиенических умений и навыков детей и приобщение их к режиму дн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сделать процесс решения этих задач интересным и заниматель</w:t>
        <w:softHyphen/>
        <w:t>ным, как повысить его эффективность и результативность? Об этом вы узнаете в данном разделе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атейшим подспорьем в организации воспитателем режимных моментов становятся фольклор и детская литература. С их помощью несложно придумать игры, которые помогут ребенку научиться умывать</w:t>
        <w:softHyphen/>
        <w:t>ся, чистить зубы, следить за чистотой рук и лица, внешней опрятностью и аккуратностью и вместе с тем доставят малышу удовольствие и ра</w:t>
        <w:softHyphen/>
        <w:t>дость. Традиционными для педагогического процесса уже стали малые формы фольклора, используемые в работе с младшими дошкольника</w:t>
        <w:softHyphen/>
        <w:t>ми, такие как «Водичка, водичка, умой мое личико...» или « Мы набрали в рот воды...», авторские стихи, например, «Девочка чумазая» Агнии Барто, произведения С. Михалкова, Е. Благининой и многих других за</w:t>
        <w:softHyphen/>
        <w:t>мечательных поэтов. А сколько еще полезного и неизвестного литера</w:t>
        <w:softHyphen/>
        <w:t>турного материала существует, так попробуем вспомнить его и исполь</w:t>
        <w:softHyphen/>
        <w:t>зовать в благих целях, на здоровье наших дете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ос, умойся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ран, откройся!                                         </w:t>
      </w:r>
      <w:r>
        <w:rPr>
          <w:rFonts w:cs="Arial Narrow" w:ascii="Arial Narrow" w:hAnsi="Arial Narrow"/>
          <w:i/>
        </w:rPr>
        <w:t>Это стихотворение сделает процесс умывани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с, умойся!                              </w:t>
      </w:r>
      <w:r>
        <w:rPr>
          <w:rFonts w:cs="Arial Narrow" w:ascii="Arial Narrow" w:hAnsi="Arial Narrow"/>
          <w:i/>
        </w:rPr>
        <w:t>с детьми любого возраста интересной и увлекатель</w:t>
        <w:softHyphen/>
        <w:t>ной игрой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йтесь сразу оба глаза                             </w:t>
      </w:r>
      <w:r>
        <w:rPr>
          <w:rFonts w:cs="Arial Narrow" w:ascii="Arial Narrow" w:hAnsi="Arial Narrow"/>
          <w:i/>
        </w:rPr>
        <w:t>Задача для взрослых — знать его наи</w:t>
        <w:softHyphen/>
        <w:t>зусть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йтесь уши,                             </w:t>
      </w:r>
      <w:r>
        <w:rPr>
          <w:rFonts w:cs="Arial Narrow" w:ascii="Arial Narrow" w:hAnsi="Arial Narrow"/>
          <w:i/>
        </w:rPr>
        <w:t>чтобы легко и дос</w:t>
        <w:softHyphen/>
        <w:t>таточно эмоционально вос</w:t>
        <w:softHyphen/>
        <w:t>производить его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йся шейка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йка, мойся хорошенько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йся, мойся, обливайся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язь смывайся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язь смывайся!!!                           Э. Мошковска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Мыльные пузыри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торожно - пузыри</w:t>
      </w:r>
      <w:r>
        <w:rPr>
          <w:rFonts w:cs="Arial Narrow" w:ascii="Arial Narrow" w:hAnsi="Arial Narrow"/>
          <w:i/>
        </w:rPr>
        <w:t>...                                      А это стихотворение воспитатель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й, какие!                                              </w:t>
      </w:r>
      <w:r>
        <w:rPr>
          <w:rFonts w:cs="Arial Narrow" w:ascii="Arial Narrow" w:hAnsi="Arial Narrow"/>
          <w:i/>
        </w:rPr>
        <w:t>может ис</w:t>
        <w:softHyphen/>
        <w:t>пользовать для игры-экспе</w:t>
        <w:softHyphen/>
        <w:t>риментировани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й, смотри</w:t>
      </w:r>
      <w:r>
        <w:rPr>
          <w:rFonts w:cs="Arial Narrow" w:ascii="Arial Narrow" w:hAnsi="Arial Narrow"/>
          <w:i/>
        </w:rPr>
        <w:t>!                                            с детьми младшего и среднего дош</w:t>
        <w:softHyphen/>
        <w:t>кольного возраста,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уваются!                                          </w:t>
      </w:r>
      <w:r>
        <w:rPr>
          <w:rFonts w:cs="Arial Narrow" w:ascii="Arial Narrow" w:hAnsi="Arial Narrow"/>
          <w:i/>
        </w:rPr>
        <w:t>знакомя их с мылом, его полезными свойствами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лестят!                                            </w:t>
      </w:r>
      <w:r>
        <w:rPr>
          <w:rFonts w:cs="Arial Narrow" w:ascii="Arial Narrow" w:hAnsi="Arial Narrow"/>
          <w:i/>
        </w:rPr>
        <w:t>только-только приучая детей мыть руки водой с мыло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ываются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тят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й - со сливу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й - с орех!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Мой не лопнул дольше всех!                       Э. Фардже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люп-хлюп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люп-хлюп ручками,                        </w:t>
      </w:r>
      <w:r>
        <w:rPr>
          <w:rStyle w:val="FontStyle27"/>
          <w:rFonts w:cs="Arial Narrow" w:ascii="Arial Narrow" w:hAnsi="Arial Narrow"/>
          <w:sz w:val="24"/>
          <w:szCs w:val="24"/>
        </w:rPr>
        <w:t>Это стихотворение ре</w:t>
        <w:softHyphen/>
        <w:t>комендуется использовать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он мыла таз.                                 </w:t>
      </w:r>
      <w:r>
        <w:rPr>
          <w:rStyle w:val="FontStyle27"/>
          <w:rFonts w:cs="Arial Narrow" w:ascii="Arial Narrow" w:hAnsi="Arial Narrow"/>
          <w:sz w:val="24"/>
          <w:szCs w:val="24"/>
        </w:rPr>
        <w:t>при умывании детей ранне</w:t>
        <w:softHyphen/>
        <w:t>го возраст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ы не трогай, Машенька,                    </w:t>
      </w:r>
      <w:r>
        <w:rPr>
          <w:rStyle w:val="FontStyle27"/>
          <w:rFonts w:cs="Arial Narrow" w:ascii="Arial Narrow" w:hAnsi="Arial Narrow"/>
          <w:sz w:val="24"/>
          <w:szCs w:val="24"/>
        </w:rPr>
        <w:t>и самостоя</w:t>
        <w:softHyphen/>
        <w:t>тельных попытках умыва</w:t>
        <w:softHyphen/>
        <w:t>ни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льной ручкой глаз.                                    </w:t>
      </w:r>
      <w:r>
        <w:rPr>
          <w:rStyle w:val="FontStyle27"/>
          <w:rFonts w:cs="Arial Narrow" w:ascii="Arial Narrow" w:hAnsi="Arial Narrow"/>
          <w:sz w:val="24"/>
          <w:szCs w:val="24"/>
        </w:rPr>
        <w:t>младших дошкольнико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водичка булькает.                         </w:t>
      </w:r>
      <w:r>
        <w:rPr>
          <w:rStyle w:val="FontStyle27"/>
          <w:rFonts w:cs="Arial Narrow" w:ascii="Arial Narrow" w:hAnsi="Arial Narrow"/>
          <w:sz w:val="24"/>
          <w:szCs w:val="24"/>
        </w:rPr>
        <w:t>Очень важно при его чте</w:t>
        <w:softHyphen/>
        <w:t>нии обращаться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А водичка пенится.                               </w:t>
      </w:r>
      <w:r>
        <w:rPr>
          <w:rStyle w:val="FontStyle27"/>
          <w:rFonts w:cs="Arial Narrow" w:ascii="Arial Narrow" w:hAnsi="Arial Narrow"/>
          <w:sz w:val="24"/>
          <w:szCs w:val="24"/>
        </w:rPr>
        <w:t>лично к ре</w:t>
        <w:softHyphen/>
        <w:t>бенку (имя можно заме</w:t>
        <w:softHyphen/>
        <w:t>нить),</w:t>
      </w:r>
      <w:r>
        <w:rPr>
          <w:rStyle w:val="FontStyle27"/>
          <w:rFonts w:cs="Arial Narrow" w:ascii="Arial Narrow" w:hAnsi="Arial Narrow"/>
          <w:i w:val="false"/>
          <w:sz w:val="24"/>
          <w:szCs w:val="24"/>
        </w:rPr>
        <w:t xml:space="preserve"> используя </w:t>
      </w:r>
    </w:p>
    <w:p>
      <w:pPr>
        <w:pStyle w:val="Normal"/>
        <w:ind w:firstLine="709"/>
        <w:jc w:val="both"/>
        <w:rPr>
          <w:rStyle w:val="FontStyle27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Style w:val="FontStyle27"/>
          <w:rFonts w:eastAsia="Arial Narrow"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  </w:t>
      </w:r>
      <w:r>
        <w:rPr>
          <w:rStyle w:val="FontStyle27"/>
          <w:rFonts w:cs="Arial Narrow" w:ascii="Arial Narrow" w:hAnsi="Arial Narrow"/>
          <w:i w:val="false"/>
          <w:sz w:val="24"/>
          <w:szCs w:val="24"/>
        </w:rPr>
        <w:t>искусство интонац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Машенька помоется,         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ешется, оденется.                        С. Капутикян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Игра – умывание должна быть высокоэмоциональной, так как именно положительные эмоции позволяют малышу лучше запомнить гигиенические процессы и с удовольствием обращаться к определенным действиям снова и снова.</w:t>
      </w:r>
    </w:p>
    <w:p>
      <w:pPr>
        <w:pStyle w:val="Style121"/>
        <w:widowControl/>
        <w:spacing w:lineRule="exact" w:line="221" w:before="149" w:after="0"/>
        <w:rPr>
          <w:rStyle w:val="FontStyle27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есенки, потешки, загадки о ед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дготовка к столу и правилах поведения за столом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ром рано просыпаюс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 постели не валяюс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капризов кушаю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му с папой слушаю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й, лады, лады, лады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боимся мы воды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о умываемся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ме улыбаемся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ы всегда перед едой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и чисто с мылом мой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но утром волк зубасты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ит зубы мятной пасто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ебешок, вода и мыло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м даны друзья не зря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ы были мы красивы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ли чистыми всегда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истят ножи, и кастрюли, и трубы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же не чистить до завтрака зуб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ушок кота любил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ушок кота учил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Если ты с мячом играл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клеил, рисовал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ты копал песок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рязнить ты лапки мо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всегда перед едо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пки чисто с мылом мой!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ужно мыться непременно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ться вечером и днем –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 каждою едою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сна и перед сном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тесь губкой и мочалкой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ерпите – не беда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чернила, и варень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оют мыло и вода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ягоды и фрукты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лись для медвежа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вымоют получше их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месте их съедя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ка пьет горячий ча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осет конфетк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облейся невзначай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забудь конфетк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ды, лады, ладуш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омыли лапуш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чистые ладош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вам хлеб и ложк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ели, попил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х благодарил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Спасибо» говорим!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ЗАГАД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кользает как живое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не вижу  его я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ой пеной пенится,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Руки мыть не ленится (мыло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пыхчу, пыхчу, пыхч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 греться не хоч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ышка громко зазвенела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ейте чай, вода вскипела!»  (Чайник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начнет говорить – разговариват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о чай поскорее заваривать. (Чайник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когда не ес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олько пьет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как зашумит –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х приманит. (Самовар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йдодыру я родн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рни-ка ты меня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холодною водою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иво я тебя умою. (Кран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ОДЕВА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чка р-раз! И ручка два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опали в рукава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авич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и братьям теплый до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ы жили впятеро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ат большой не согласилс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отдельно поселился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колготки надевае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еваем свитерок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й, ребята, не зеваем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улице ветеро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носочки все надели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ножки посмотрели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вая и правая рядышком стоят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вая и правая: дружить они хотят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ем свои сапож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еваем их на ножки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дружат нож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ат и сапожки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дъем детей после дневного сн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й, люшеньки – люш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шему Илюшке –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брое утро, доброе утро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ро с шутками прибауткам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мне ручки подай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 с кроватки вставай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ываться пойде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водичка найдем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отягушка (Н.Пикулева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ягуни – потягушеч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носочков до макушеч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отянемся – потянемс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енькими не останемс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уже растем, растем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Тормошилочка (Н.Пикулева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мка – Тимошка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янь-ка в окошко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шло солнышко гуля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ебе пора встават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ыпайся скоре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мофе-е-й!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тали мы с подушеч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чки – потянушеч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жки – побегушеч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месте – порастушечк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проснулис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янулис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боку на бок повернулись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ягушеч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ягушеч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игруш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гремушеч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ка, Миш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ты спишь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а, Миш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храпишь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а, Мишень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тава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месте с детками игра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наш Мишенька встае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плясать сейчас пойде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т Мишенька пляса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х ребяток забавлять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а, Миша попляш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им деткам помаш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ва: «До свидания! Спасибо, Простите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жалуйста, Здравствуйте» - щедро дарите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рите прохожим, друзьям и знакомы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роллейбусе, в парке, в детсадике, дома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ва эти важны! Они человек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оздух нужн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них невозможно на свете прожить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ва эти надо с улыбкой дарить!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Л. Кудлачева «Важные слова»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ТРЕННИЙ ПРИЕ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Медвежонок Миш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музыку люблю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ушайте скоре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громко в бубен бью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т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же, где же наши ручки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они, вот он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наши ручк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яшут, пляшу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яшут наши руч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же, где же, где ж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и ножки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 они, вот он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они наши нож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яшут, пляшу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яшут наши нож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же, где же, где ж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и детки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яшут, пляшу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яшут наши дет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елая игрушка, игрушка – погремуш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гремушки у ребят очень весело звучат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анечке дам, и Ванечке да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ашеньке дам, и Машеньке дам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у-ка Ляля попляш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й да ножки хорош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ходите в гости к на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тамины я вам да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зрослые и малыш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х принимать всегда должн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топаем ногам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хлопаем ногам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чаем голово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чаем голово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ручки поднимае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ручки опускае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ручки подаем и бегаем кругом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тучали нож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ровненькой дорож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тучали много раз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ет весело у нас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лачком сильнее бей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 руки не жалей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учим мы кулачко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покружимся волчком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еперь мы побежи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уляться мы хоти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жали веселе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 потопали дружне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х, как плачет малыш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медведь рычит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смеется малыш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ручей журчит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уж слезы текут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то дождик льет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ыбается малыш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то солнце взойдет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какой малыш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ЕМ ПИЩ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душки – ладушк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ем в гости к бабушке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ем в гости к дед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званному обед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сех готовит бабуш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мяные оладуш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ша из греч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варилась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чке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арилась, упрела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 Оленька ела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звать по порядку всех детей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лось по лож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усям на дорож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ыплятам в лукош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Оля доела последние крош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с обеда подоше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и детки все за стол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А ПРОГУЛ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рогулке топ-топ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шагаем дружно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идет проказник дождь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еть нам нужно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в порядке: нет дождя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лнышко сияе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и щечки, нос и лоб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жно согревае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чки к солнцу подним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чики поймаю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их с пальчиков стряхн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ними поиграю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потом я протопч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еске дорожк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колечки начерч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ленькие ножко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ружусь как мотылек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ядем на купавк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поглажу нежно 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ягонькую травк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о вдруг светлее вдво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д как в солнечных луча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 платье золото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березки на плеча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с утра гулять пойдем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ья сыплются дожде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ногами шелестя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летят, летят, летя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ехали, поехал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гладенькой дорож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мостику, по мостик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ухабам – бух, бух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домой вернулис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х!!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ждик, дождик, кап да кап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крые дорож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равно пойдем гуля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евай сапожк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ждик, дождик, кап да кап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не капай долго так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о лужица бежим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омко, весело кричим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дают, падают листья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шем саду листопад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ые, желтые листь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ветру вьются, летя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ет, дует ветер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ет задувает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тые листочки с дерева срывае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летят листочки, кружат по дорож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дают листоч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о нам под ножк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ег, снег кружится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лая вся улица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рались мы в кружок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ертелись как снежо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ружилась звездоч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воздухе немножко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а и растаял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моей ладошке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тер, ветерок, ветрище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чего по свету рыщешь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чше меньше кру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ли улицы мет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бо ярко – сине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ли, сосны в инее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ег сверкает под ногам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й ребята, кто за нами?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А. Введенский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ж ты зимушка – зим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ужила, замел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дорожки, все пути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где детушкам пройт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ать сосульку – вот беда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м строго запрещается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почему она тогд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улькой называется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Художественное слово к режимным моментам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кладывание спа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ю  - ручки в кучку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ю  - ножки в кучк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нешь рыбкой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строй щучко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ю – как уснешь –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ине море поплывешь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ю – баю – бай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йка рыжая, не ла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, корова, не мыч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ушок, не крич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а Катя хочет спат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ла глазки закрывать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лыбельная (Саша Черный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й! (Васик) Детка бай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собачка не лай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бычок не мыч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медведь не рычи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лк маленький не вой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тушок, дружок, не пой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должны теперь молчат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ка хочет спать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еперь закроем глаз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сть всем нам приснятся сказки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й чики – чикалочки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ет гусь на палоч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ка на тележк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Щелкает орешк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дут птицы со двор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ей Кате спать пора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й, баю – ба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корее засыпа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закрой, закрой глазо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поспи, поспи часо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здесь весело плясал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кам спать не давал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ать пока давно игрушкам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йкам, мишкам, погремушкам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Е. Сербина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– баюшки – баю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ю деточку мою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ди котик ночеват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ю деточку качать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чать, прибаюкивать, Баю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у котика – кот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ыбелька хороша. Баю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аша не плачет </w:t>
      </w:r>
      <w:r>
        <w:rPr>
          <w:rFonts w:cs="Arial Narrow" w:ascii="Arial Narrow" w:hAnsi="Arial Narrow"/>
        </w:rPr>
        <w:t>(С. Капутикян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 плакать, тише, тише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нетто Полкан услышит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ажет: «Гав! Кто плачет тут?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шей тут кого зовут?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бирайся, - скажем, - проч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ж не плачет наша дочь!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поливке цвет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йка, лейка, шибче лей-ка,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одицы не жалей-ка!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ая водица,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чень пригодится!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роша водичка,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роша водичка!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</w:rPr>
        <w:t>Культурно-гигиенические навыки, их значение в развитии ребёнк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сультация для родителей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первых дней жизни при формировании культурно-гигиенических навыков идёт непросто усвоение правил и норм поведения, а чрезвычайно важный процесс социализации, вхождения малыша в мир взрослых. Нельзя этот процесс оставлять на потом - пусть пока ребёнок останется ребёнком, а приучить его к правилам можно и позже. Это неверное мнение! Психическое развитие - процесс неравномерный, его линии идут не одновременно, есть периоды наиболее быстрого развития тех или иных функций, психических качеств. Эти периоды называются сенситивными, и период раннего и дошкольного детства наиболее благоприятный для формирования культурно-гигиенических навыков. Затем на их основе строится развитие других функций и качеств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Культурно-гигиенические навыки совпадают с такой линией психического развития, как развитие воли. 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получается. Пусть мама или воспитатель покормит, вымоет руки, ведь так трудно удержать скользкое мыло, когда оно выскакивает из рук и не слушается. Очень тяжело встать рано утром, да ещё и самому одеться: надо помнить всю последовательность одевания, уметь застегнуть пуговицы, завязать шнурки: Мама это сделает лучше, да и быстрее. И если взрослые спешат прийти на помощь ребёнку при малейшем затруднении, освободить его от необходимости прилагать усилия, то очень быстро у него сформируется пассивная позиция: "Застегните", "Завяжите", "Оденьте"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того чтобы завершить действие, получить качественный результат, сделать всё в правильной последовательности, красиво и аккуратно, нужно приложить волевые усилия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к для ребёнка важным становится качество выполнения действия, он учится доводить начатое дело до конца, удерживать цель деятельности, не отвлекаться. И теперь уже не взрослый напоминает ему о необходимости того или иного действия, а сам он по своей инициативе его сам совершает, контролирует его ход. При этом  формируются такие волевые качества личности, как целеустремлённость, организованность, дисциплинированность, выдержка, настойчивость, самостоятельность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полнение культурно-гигиенических навыков создает условия для формирования основ эстетического вкуса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Так, девочка начинает приглядываться к себе, сравнивать, насколько она изменилась, когда её причесали, завязали бантики. Важно, чтобы взрослый при совершении бытовых процессов ненавязчиво обращал внимание ребёнка на изменения в его внешнем виде. Смотря в зеркало, малыш не только открывает себя, но и оценивает свой внешний вид, соотносит его с представлением об эталоне, устраняет неряшливость в своей одежде и внешности. Складывается критическое отношение к своему облику, рождается правильная самооценка. Ребёнок постепенно переходит к контролю над своим внешним видом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воение культурно-гигиенических навыков связано с этическим развитием дошкольника. Трёхлетний малыш уже может дать моральную оценку действиям человека или героя сказки. Пока она ещё основана на переносе общего эмоционального отношения ребёнка к человеку или персонажу: нравится, значит  хороший, не нравится, значит плохо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четыре-пять лет у детей начинаются складываться моральные понятия "хорошо", "плохо". Дети относят к ним поступки других людей и на этом основании оценивают поведение. Надо помнить, что ребёнку трудно оценить сложные поступки, гораздо легче бытовое поведение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заимосвязанно с формированием культурно-гигиенических навыков складываются и развиваются нравственные  чувства. Малыши до трёх лет испытывают удовольствие от того, что они сначала выполняют действия вместе с взрослым, а потом самостоятельно. В четыре года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малыша к выполнению действия.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и 3-4 лет только начинают осознавать правила поведения, но ещё не видят скрытых за ними нравственных норм, часто не относят этих правил к  другому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спитателю надо помнить, что об активном освоении правил поведения свидетельствует появление жалоб-заявлений, адресованных взрослому. Малыш замечает нарушение правил другими детьми и сообщает об этом. Причина подобных высказываний ребёнка в стремлении убедиться, что он правильно понимает правила поведения, получить поддержку со стороны взрослого. Поэтому к таким жалобам следует относиться с большим вниманием. Подтвердите, что малыш правильно понимает общественное требование, и подскажите, как нужно поступить, если он замечает его нарушение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ы воспитателя для родителей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петит ребенка раннего возраста, его сон, настрое</w:t>
        <w:softHyphen/>
        <w:t>ние и поведение во время еды во многом зависят от пове</w:t>
        <w:softHyphen/>
        <w:t>дения взрослых и от отношения к этому дете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правильные приемы взрослых при организации пи</w:t>
        <w:softHyphen/>
        <w:t>тания могут привести к закреплению отрицательных при</w:t>
        <w:softHyphen/>
        <w:t>вычек у дете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овет первый. «Я — сам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олутора лет большинство детей умеют есть самостоя</w:t>
        <w:softHyphen/>
        <w:t>тельно. Вы можете лишь докормить малыша другой ложкой - так, чтобы он не очень замечал, что ему помогают. А пить чай из чашки, из стакана дети умеют обычно еще раньше - к году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ает день, когда малыш начнет протестовать про</w:t>
        <w:softHyphen/>
        <w:t>тив того, что вы ему помогаете. «Сам! Сам!» - скажет он. Что ж, сам так сам. От вас потребуется определенное тер</w:t>
        <w:softHyphen/>
        <w:t>пение: в первое время некоторое количество пищи ма</w:t>
        <w:softHyphen/>
        <w:t>лыш будет размазывать по лицу, по нагруднику, по столу. Ничего не поделаешь - должен же он научиться есть са</w:t>
        <w:softHyphen/>
        <w:t>мостоятельно. Зато вы избежите капризов за едо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с этой точки зрения мы взглянем на бытующий еще в некоторых семьях обычай развлекать малыша за едой, то поймем, в чем его вред: внимание сосредоточивается не на еде, а на чем-то интересном, к ней отношения не имеющем, еда же становится действием либо механиче</w:t>
        <w:softHyphen/>
        <w:t>ским, не вызывающим радости и удовольствия, либо - что еще хуже - неприятной процедурой, которую прихо</w:t>
        <w:softHyphen/>
        <w:t>дится терпеть ради того, чтобы тебя позабавил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ы малышу было интереснее есть, позвольте ему брать в руку то, что можно взять, - блинчик, пирожок, крутое яйцо. Когда ребенок станет старше, на третьем году, он уже сможет участвовать в приготовлениях к еде: поста</w:t>
        <w:softHyphen/>
        <w:t>вить на стол тарелку, чашку, принести ложки, достать салфетку, которую вы ему повяжете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овет второй. «Аккуратно и опрятно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ив малышу самостоятельность, приучайте его к опрятности: испачкает лицо - вытрите его салфеткой, прольет что-нибудь на стол - наготове должна быть специальная тряпочка. Наводить порядок вы будете не молча, а проговаривая свои действия. Это важно для развития речи. С раннего возраста ребенка следует приучать к правильной, красивой сервировке стола, воспитывать умение есть чисто, аккуратно. Удобная посуда, ее смена для каждого блюда, красивая клеенка, на которой не должно быть кро</w:t>
        <w:softHyphen/>
        <w:t>шек, в большой мере способствуют воспитанию аккурат</w:t>
        <w:softHyphen/>
        <w:t>ност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овет третий. «Соблюдение правил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ей на третьем году жизни надо приучать к соблюде</w:t>
        <w:softHyphen/>
        <w:t>нию правил поведения за столом: есть спокойно, не от</w:t>
        <w:softHyphen/>
        <w:t>влекаясь, не выходить из-за стола, пока не закончил есть; уметь спокойно подождать, пока дадут следующее блюдо; выражать свои просьбы словами; говорить «спасибо» пос</w:t>
        <w:softHyphen/>
        <w:t>ле еды; убирать свою салфетку; ставить на место стул и т.п. Шалости за столом недопустимы, их надо прекращать сразу. Если увещевания не помогают, следует спокойно сказать малышу: «Я вижу, ты есть не хочешь. Что же, иди играй». Не злоупотребляйте запретами. И в то же время не разре</w:t>
        <w:softHyphen/>
        <w:t>шайте малышу делать за столом все, что он захочет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реты необходимы тогда, когда избежать их нельзя, и то, что однажды запрещалось, не должно и в дальней</w:t>
        <w:softHyphen/>
        <w:t>шем разрешатьс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овет четвертый. «Если ребенок не ест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же делать, если вас тревожит недостаточный, пло</w:t>
        <w:softHyphen/>
        <w:t>хой (подкрепленный точным подсчетом того, что ребенок действительно съедает) аппетит малыша?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жде всего попытайтесь выяснить причины. Возмож</w:t>
        <w:softHyphen/>
        <w:t>но, ребенок время от времени отказывается от еды пото</w:t>
        <w:softHyphen/>
        <w:t>му, что он устал или расстроен чем-нибудь. Предложите ему спокойно: «Ты устал, давай-ка я покормлю тебя». Если малыш продолжает отказываться от еды - не настаивай</w:t>
        <w:softHyphen/>
        <w:t>те, предложите ему отдохнуть, но без упреков, без выго</w:t>
        <w:softHyphen/>
        <w:t>вора и угрозы: «Ну, не хочешь есть, не надо, поешь по</w:t>
        <w:softHyphen/>
        <w:t>том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овет пятый. «Терпение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раннего возраста еще не могут соотнести свои воз</w:t>
        <w:softHyphen/>
        <w:t>можности с потребностями (ребенку кажется, что он может сделать все, а у него не получается). Это вызывает не</w:t>
        <w:softHyphen/>
        <w:t>гативную эмоциональную реакцию ребенка. Взрослым не надо сердиться на него, расценивая все как каприз. Не надо настаивать на беспрекословном послушании без уче</w:t>
        <w:softHyphen/>
        <w:t>та этой особенности. Иначе ребенок может дойти до нерв</w:t>
        <w:softHyphen/>
        <w:t>ного напряжения. Важно проявлять терпеливое, ровное отношение к ребенку, сохранять положительные эмоции у дете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до помнить, что все навыки формируются и закреп</w:t>
        <w:softHyphen/>
        <w:t>ляются постепенно в процессе многократного повторения. Поэтому нельзя считать, что если ребенок сегодня само</w:t>
        <w:softHyphen/>
        <w:t>стоятельно ест, то завтра он сможет это сделать без помо</w:t>
        <w:softHyphen/>
        <w:t>щи и напоминаний. Требовать от детей раннего возраста самостоятельности в еде без участия взрослого нецелесо</w:t>
        <w:softHyphen/>
        <w:t xml:space="preserve">образно. Важно обеспечить спокойное, доброжелательное отношение к ребенку.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писок литературы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1. Алямовская В.Г. Ребенок за столом: Методическое пособие по формированию культурно-гигиенических навыков. –М., 2007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Доскин, В. А. Растем здоровыми: пособие для воспитателей, родителей и инструкторов физкультуры /В. А. Доскин, Л. Г. Голубева. –М: «Просвещение», 2002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Крылова, Н. И. Здоровьесберегающее пространство в ДОУ. Проектирование, тренинги, занятия: методическое пособие/Н. И. Крылова. – Волгоград: издательство «Учитель», 2009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Картушина, М. Ю. Сценарии оздоровительных досугов для детей 3-4 лет: методическое пособие / М. Ю. Картушина. – М. : ТЦ «Сфера», 200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5. Михайленко И. Я., Короткова Н. А. Организация сюжетной игры в детском саду. Пособие для воспитателей. –М., 2001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Прищепа, С. С. Физическое развитие и здоровье детей 3-7 лет. Методическое пособие / С. С. Прищепа. – М. :ТЦ «Сфера», 2009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spacing w:val="10"/>
      <w:sz w:val="14"/>
      <w:szCs w:val="14"/>
    </w:rPr>
  </w:style>
  <w:style w:type="character" w:styleId="FontStyle18">
    <w:name w:val="Font Style18"/>
    <w:qFormat/>
    <w:rPr>
      <w:rFonts w:ascii="Palatino Linotype" w:hAnsi="Palatino Linotype" w:cs="Palatino Linotype"/>
      <w:sz w:val="14"/>
      <w:szCs w:val="14"/>
    </w:rPr>
  </w:style>
  <w:style w:type="character" w:styleId="FontStyle19">
    <w:name w:val="Font Style19"/>
    <w:qFormat/>
    <w:rPr>
      <w:rFonts w:ascii="Palatino Linotype" w:hAnsi="Palatino Linotype" w:cs="Palatino Linotype"/>
      <w:spacing w:val="10"/>
      <w:sz w:val="14"/>
      <w:szCs w:val="14"/>
    </w:rPr>
  </w:style>
  <w:style w:type="character" w:styleId="FontStyle20">
    <w:name w:val="Font Style20"/>
    <w:qFormat/>
    <w:rPr>
      <w:rFonts w:ascii="Palatino Linotype" w:hAnsi="Palatino Linotype" w:cs="Palatino Linotype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pacing w:val="-3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ind w:firstLine="374"/>
      <w:jc w:val="both"/>
    </w:pPr>
    <w:rPr>
      <w:rFonts w:ascii="Cambria" w:hAnsi="Cambria" w:cs="Cambria"/>
      <w:i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374"/>
      <w:jc w:val="both"/>
    </w:pPr>
    <w:rPr>
      <w:i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i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i/>
    </w:rPr>
  </w:style>
  <w:style w:type="paragraph" w:styleId="Style31">
    <w:name w:val="Style3"/>
    <w:basedOn w:val="Normal"/>
    <w:qFormat/>
    <w:pPr>
      <w:widowControl w:val="false"/>
      <w:autoSpaceDE w:val="false"/>
    </w:pPr>
    <w:rPr>
      <w:i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>
      <w:i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center"/>
    </w:pPr>
    <w:rPr>
      <w:i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4"/>
      <w:ind w:firstLine="187"/>
    </w:pPr>
    <w:rPr>
      <w:i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firstLine="293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9:00Z</dcterms:created>
  <dc:creator>xXx</dc:creator>
  <dc:description/>
  <cp:keywords/>
  <dc:language>en-US</dc:language>
  <cp:lastModifiedBy>MIDXAT</cp:lastModifiedBy>
  <cp:lastPrinted>2013-01-18T11:15:00Z</cp:lastPrinted>
  <dcterms:modified xsi:type="dcterms:W3CDTF">2016-03-19T14:24:00Z</dcterms:modified>
  <cp:revision>78</cp:revision>
  <dc:subject/>
  <dc:title/>
</cp:coreProperties>
</file>